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301</w:t>
      </w:r>
      <w:r>
        <w:rPr>
          <w:sz w:val="20"/>
          <w:szCs w:val="20"/>
        </w:rPr>
        <w:t xml:space="preserve"> </w:t>
      </w:r>
      <w:r>
        <w:rPr>
          <w:b/>
          <w:color w:val="000000"/>
          <w:sz w:val="20"/>
          <w:szCs w:val="20"/>
          <w:lang w:val="en-US" w:eastAsia="en-US"/>
        </w:rPr>
        <w:t>Conditions for Issuance of General Permits for Minor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this general permit, an applicant must provide reasonable assurance that all of the following conditions are met and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minor residential subdivisions meeting the criteria in subsection (2), the total land area does not equal or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minor residential subdivisions meeting the criteria in subsection (2), the area of impervious and semi-impervious surfaces shall not exceed 2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activities will occur in, on or over less than 100 square feet of wetlands or other surface waters. Road or driveway crossings of ditches constructed in uplands will not be counted against the 100 square foo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ies will not utilize pumps for storm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ivities will not utilize storm drainage facilities larger than one 24-inch diameter pip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s from the site will meet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posed building floors will be above the 100 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posed activities do not cause significant adverse impacts to occur individually or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face water management system can be effective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face water management system will meet the applicable water quality design criteria in the ERP Basis of Review incorporated by reference in subsection 40D-4.091(1), F.A.C. Alternatively, individual lots in minor residential subdivisions may meet the applicable criteria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criteria for minor residenti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adways within the subdivision shall consist of paved or unpaved stabilized roads with an unyielding sub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ainage system shall not act in a manner that would divert and channelize large areas of overland sheet flow, thereby creating point source discharges that will adversely affect wetlands, or areas beyond the applicant’s perpetu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int discharges shall not exceed the capacity of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erminal discharge structures shall be designed to withstand the 25-year, 24-hour post-development discharge without function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post-development impervious and semi-impervious surfaces will not exceed a five percent (5%) increase over pre-develop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osed or projected construction shall maintain a minimum 75 foot vegetated buffer, which includes a 25 foot perpetually undisturbed buffer upland of all wetlands and other surface waters. Only the 25 foot perpetually undisturbed buffer shall be required adjacent to an isolated wetland entirely located within an individual residential 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osed or projected construction shall maintain a minimum 75 foot buffer adjacent to all proje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nt’s demonstration of compliance with this subsection shall include provision of a typical lot layout showing proposed driveways, buildings, and other impervious and semi-impervious areas and the anticipated percentage of impervious and semi-impervious surfaces resulting from projected construction on individual residential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oundaries of the surface water management system, wetlands, surface waters and buffers shall be recorded in plats or easements and included in any declaration of covenants, conditions, easements and restrictions and shall be identified in all sales contracts by the developer. These recorded documents shall be perpetual and applicable to all future sales of property within the development. Language shall also be contained in the recorded documents notifying all individual lot owners that permits are required if any of the following item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ation to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croachment into the wetlands, wetland buffers, or adjacent off-site property line bu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required to obtain a permit by subsection 40D-4.041(4), F.A.C., may obtain this general permit if the applicant provides reasonable assurance and certifies that the conditions in paragraphs 40D-40.301(1)(f), (i), (j) and subsection 40D-4.301(4),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27 FS. History–New 3-1-88, Amended 10-3-95, 10-16-96, 9-26-02, 2-1-05, 2-26-07, 9-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