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-306.700 Water Quality Credit Trade Track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Department shall track all credits generated or trades authorized in permits, and shall post information about trades and available credits on the Department’s website at http://www.dep.state.fl.us/water/watershed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nformation tracked related to credit generators and sellers shall include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generator or seller’s name, street address, location, receiving water (WBID), and the pollutant being traded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generator or seller’s baseline, permit number for permit authorizing the credit generation, the new permit limit authorizing a reduced discharge level, and the amount of credits generated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 description of the actions that generated credits and whether the credits are measured or estimated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Effective date of the permit, the date when credits will start to be generated, and the duration of the credit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he amount of credits traded to date and any adjustments for location or uncertainty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The unit price of the credits, including the amount of any public funding used to generate the credi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nformation tracked related to buyers of credits shall include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buyer’s name, location, permit number, receiving water (WBID), and pollutant being traded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description of the source of the credits, including permit number of seller if applicable, the amount of credits purchased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new permit limit authorizing an increased discharge level, effective date of the permit, and the date when credits will be available for use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unit price of the credits, including the amount of any public funding used to generate the credit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7(9) FS. Law Implemented 403.067(8)-(10) FS. History–New 9-6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49:00Z</dcterms:created>
  <dc:creator>FLRules_Word</dc:creator>
  <dc:description/>
  <cp:keywords/>
  <dc:language>en-US</dc:language>
  <cp:lastModifiedBy>FLRules_Word</cp:lastModifiedBy>
  <dcterms:modified xsi:type="dcterms:W3CDTF">2013-07-25T20:49:00Z</dcterms:modified>
  <cp:revision>1</cp:revision>
  <dc:subject/>
  <dc:title>62-306</dc:title>
</cp:coreProperties>
</file>