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EDUCATION</w:t>
        </w:r>
      </w:hyperlink>
    </w:p>
    <w:p>
      <w:pPr>
        <w:pStyle w:val="Text"/>
        <w:spacing w:lineRule="auto" w:line="240" w:before="0" w:after="0"/>
        <w:rPr/>
      </w:pPr>
      <w:r>
        <w:rPr/>
        <w:t>The public is invited to a meeting of the State Board of Education.</w:t>
      </w:r>
    </w:p>
    <w:p>
      <w:pPr>
        <w:pStyle w:val="Text"/>
        <w:spacing w:lineRule="auto" w:line="240" w:before="0" w:after="0"/>
        <w:rPr/>
      </w:pPr>
      <w:r>
        <w:rPr/>
        <w:t>DATE AND TIME: February 21, 2006, 8:30 a.m.</w:t>
      </w:r>
    </w:p>
    <w:p>
      <w:pPr>
        <w:pStyle w:val="Text"/>
        <w:spacing w:lineRule="auto" w:line="240" w:before="0" w:after="0"/>
        <w:rPr/>
      </w:pPr>
      <w:r>
        <w:rPr/>
        <w:t>PLACE: University of Miami, Coral Gables, Florida</w:t>
      </w:r>
    </w:p>
    <w:p>
      <w:pPr>
        <w:pStyle w:val="Text"/>
        <w:spacing w:lineRule="auto" w:line="240" w:before="0" w:after="0"/>
        <w:rPr/>
      </w:pPr>
      <w:r>
        <w:rPr/>
        <w:t>GENERAL SUBJECT MATTER TO BE CONSIDERED: Approval of Minutes of meeting held January 17, 2006, and updates on various reports and status on education initiatives by the Chairman and Commissioner. Other items to be considered include the following charter school appeals: Challenge Foundation vs. School Board of Sarasota County, Academies of Excellence, Inc. (Middle) vs. School Board of Volusia County, Academies of Excellence, Inc. (Elementary) vs. School Board of Volusia County, Academies of Excellence, Inc. (Middle) vs. School Board of Gadsden County, Academies of Excellence, Inc. (Elementary) vs. School Board of Gadsden County, Summit Academy vs. School Board of Sarasota County, Lake Institute of Education, Inc. (Elementary) vs. School Board of Lake County, and Lake Institute of Education, Inc. (Middle) vs. School Board of Lake County. The following rules will be considered: approval of amendment to Rule 6A-1.09422, F.A.C., Florida Comprehensive Assessment Test Requirements, approval of amendment to Rule 6A-4.0251, F.A.C., Educational Media Specialist Certification Requirements, approval of amendment to Rule 6B-4.010, F.A.C., Instructional Personnel Assessment. In addition the Community College Strategic Plan and the Florida Community College at Jacksonville Baccalaureate Degree Proposal: Bachelor of Applied Science in Fire Science will be considered by the Board. Presentations will include the final reports of the High School Reform Task Force and Paper Reduction Task Force as well as other reports and updates.</w:t>
      </w:r>
    </w:p>
    <w:p>
      <w:pPr>
        <w:pStyle w:val="Text"/>
        <w:spacing w:lineRule="auto" w:line="240" w:before="0" w:after="0"/>
        <w:rPr/>
      </w:pPr>
      <w:r>
        <w:rPr/>
        <w:t xml:space="preserve">A copy of the agenda may be obtained from the Commissioner of Educations website: </w:t>
      </w:r>
      <w:hyperlink r:id="rId3">
        <w:r>
          <w:rPr>
            <w:rStyle w:val="InternetLink"/>
          </w:rPr>
          <w:t>http://www.fldoe.org</w:t>
        </w:r>
      </w:hyperlink>
      <w:r>
        <w:rPr/>
        <w:t>.</w:t>
      </w:r>
    </w:p>
    <w:p>
      <w:pPr>
        <w:pStyle w:val="Text"/>
        <w:spacing w:lineRule="auto" w:line="240" w:before="0" w:after="0"/>
        <w:rPr/>
      </w:pPr>
      <w:r>
        <w:rPr/>
        <w:t xml:space="preserve">Persons with disabilities who require assistance to participate in the meeting are requested to notify the Office of Access and Equity, (850)245-9531 (Voice), at least 7 days in advance, so that their needs can be accommo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6:00Z</dcterms:created>
  <dc:creator>Division of Libray &amp; Information Services</dc:creator>
  <dc:description/>
  <dc:language>en-US</dc:language>
  <cp:lastModifiedBy>jamorgan</cp:lastModifiedBy>
  <dcterms:modified xsi:type="dcterms:W3CDTF">2006-03-10T14:23:00Z</dcterms:modified>
  <cp:revision>5</cp:revision>
  <dc:subject/>
  <dc:title>Notice of Meeting/Workshop Hearing</dc:title>
</cp:coreProperties>
</file>