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August 9, 2010, it received a Petition for Declaratory Statement filed by Bruce Landers. The petition seeks the Board’s interpretation of Sections 489.105(3)(b) and (15), Florida Statutes, and whether the Petitioner is properly licensed pursuant to Sections 489.105(3)(b) and (15), Florida Statutes, to perform remodeling, repairing or improvement of any size building if the services do not affect the structure members of the building.</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7:00Z</dcterms:created>
  <dc:creator>clbrown</dc:creator>
  <dc:description/>
  <dc:language>en-US</dc:language>
  <cp:lastModifiedBy>clbrown</cp:lastModifiedBy>
  <dcterms:modified xsi:type="dcterms:W3CDTF">2010-09-01T15:37:00Z</dcterms:modified>
  <cp:revision>1</cp:revision>
  <dc:subject/>
  <dc:title/>
</cp:coreProperties>
</file>