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rPr/>
      </w:pPr>
      <w:r>
        <w:rPr/>
        <w:t>NOTICE IS HEREBY GIVEN THAT on August 24, 2010, the Board of Medicine issued a Final Order on the petition for declaratory statement filed on behalf of U.S. Healthworks Medical Group of Florida, Inc. (USHW). The Notice of the Petition was published in Vol. 36, No. 20, of the May 21, 2010 issue of the Florida Administrative Weekly. The Board reviewed the Petition at its meeting held on June 4, 2010. The Board’s Final Order finds that the under the facts set forth in the Petition and Section 456.053, F.S., the proposed USHW Managing Physician Program is not precluded by Florida’s Patient Self-Referral Act. The Board also found that the proposed USHW Managing Physician Program is not precluded by Section 817.505, F.S.; nor is it precluded by Section 456.054, F.S.</w:t>
      </w:r>
    </w:p>
    <w:p>
      <w:pPr>
        <w:pStyle w:val="Normal"/>
        <w:rPr/>
      </w:pPr>
      <w:r>
        <w:rPr/>
        <w:t>A copy of the Final Order may be obtained by contacting: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5:40:00Z</dcterms:created>
  <dc:creator>clbrown</dc:creator>
  <dc:description/>
  <dc:language>en-US</dc:language>
  <cp:lastModifiedBy>clbrown</cp:lastModifiedBy>
  <dcterms:modified xsi:type="dcterms:W3CDTF">2010-09-09T15:40:00Z</dcterms:modified>
  <cp:revision>1</cp:revision>
  <dc:subject/>
  <dc:title/>
</cp:coreProperties>
</file>