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Meeting/Workshop Hearin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2F3586"/>
            <w:szCs w:val="20"/>
            <w:u w:val="single"/>
          </w:rPr>
          <w:t>DEPARTMENT OF STATE</w:t>
        </w:r>
      </w:hyperlink>
      <w:r>
        <w:rPr>
          <w:szCs w:val="20"/>
        </w:rPr>
        <w:br/>
      </w:r>
      <w:hyperlink r:id="rId3" w:tgtFrame="organization">
        <w:r>
          <w:rPr>
            <w:rStyle w:val="InternetLink"/>
            <w:color w:val="2F3586"/>
            <w:szCs w:val="20"/>
            <w:u w:val="single"/>
          </w:rPr>
          <w:t>Division of Cultural Affairs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NOTICE OF CANCELLATION – The </w:t>
      </w:r>
      <w:r>
        <w:rPr>
          <w:b/>
        </w:rPr>
        <w:t xml:space="preserve">Division of Cultural Affairs </w:t>
      </w:r>
      <w:r>
        <w:rPr/>
        <w:t>and the Florida Council on Arts and Culture announces a telephone conference call to which all persons are invited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September 16, 2010 meeting has been CANCELLED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Teleconference, R. A. Gray Building, Room 307, Tallahassee, FL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GENERAL SUBJECT MATTER TO BE CONSIDERED: The Florida Council on Arts and Culture meeting scheduled for September 16, 2010 has been CANCELLED. Agenda items will be taken up at the October 6, 2010 Council meeting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For more information, you may contact: Michelle Proctor at (850)245-6337 or mproctor@dos.state.fl.us.</w:t>
      </w:r>
    </w:p>
    <w:p>
      <w:pPr>
        <w:pStyle w:val="LineSeperator"/>
        <w:widowControl w:val="false"/>
        <w:spacing w:lineRule="auto" w:line="312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3:00Z</dcterms:created>
  <dc:creator>Vickie M</dc:creator>
  <dc:description/>
  <cp:keywords/>
  <dc:language>en-US</dc:language>
  <cp:lastModifiedBy>Vickie M</cp:lastModifiedBy>
  <dcterms:modified xsi:type="dcterms:W3CDTF">2010-09-07T12:04:00Z</dcterms:modified>
  <cp:revision>1</cp:revision>
  <dc:subject/>
  <dc:title>Notice of Meeting/Workshop Hearing</dc:title>
</cp:coreProperties>
</file>