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Meeting/Workshop Hearin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MANAGEMENT SERVICES</w:t>
        </w:r>
      </w:hyperlink>
    </w:p>
    <w:p>
      <w:pPr>
        <w:pStyle w:val="Body"/>
        <w:keepNext w:val="true"/>
        <w:widowControl w:val="false"/>
        <w:spacing w:lineRule="auto" w:line="312" w:before="0" w:after="0"/>
        <w:jc w:val="left"/>
        <w:rPr/>
      </w:pPr>
      <w:r>
        <w:rPr/>
        <w:t xml:space="preserve"> </w:t>
      </w:r>
      <w:r>
        <w:rPr/>
        <w:t xml:space="preserve">NOTICE OF CHANGE – The </w:t>
      </w:r>
      <w:r>
        <w:rPr>
          <w:b/>
        </w:rPr>
        <w:t>Department of Management Services, Division of Telecommunications</w:t>
      </w:r>
      <w:r>
        <w:rPr/>
        <w:t>/E911 Board announces the following revised meeting schedule information update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E911 Board Meeting: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October 12, 2010, 9:00 a.m. – until conclusion of business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Embassy Suites Hotel, 225 Shorecrest Drive, Altamonte Springs, FL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GENERAL SUBJECT MATTER TO BE CONSIDERED: Grant Committee meeting to discuss issues related to the E911 Grant Programs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S AND TIME: October 13-14, 2010, 9:00 a.m. – until conclusion of business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Embassy Suites Hotel, 225 Shorecrest Drive, Altamonte Springs, FL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November 16, 2010, 9:00 a.m. – until conclusion of business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Embassy Suites Hotel, 225 Shorecrest Drive, Altamonte Springs, FL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GENERAL SUBJECT MATTER TO BE CONSIDERED: Grant Committee meeting to discuss issues related to the E911 Grant Programs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S AND TIME: November 17-18, 2010, 9:00 a.m. – until conclusion of business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Embassy Suites @USF, 3705 Spectrum Boulevard, Tampa, FL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If accommodation due to disability is needed in order to participate, please notify the DMS – Division of Telecommunications Office/E911 Board in writing at least five (5) days in advance at 4050 Esplanade Way, Tallahassee, Florida 32399-0950.</w:t>
      </w:r>
    </w:p>
    <w:p>
      <w:pPr>
        <w:pStyle w:val="LineSeperator"/>
        <w:widowControl w:val="false"/>
        <w:spacing w:lineRule="auto" w:line="312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36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rFonts w:ascii="Times New Roman" w:hAnsi="Times New Roman" w:cs="Times New Roman"/>
      <w:color w:val="00000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4:00Z</dcterms:created>
  <dc:creator>lcloud</dc:creator>
  <dc:description/>
  <cp:keywords/>
  <dc:language>en-US</dc:language>
  <cp:lastModifiedBy>Vickie M</cp:lastModifiedBy>
  <cp:lastPrinted>2010-08-30T12:24:00Z</cp:lastPrinted>
  <dcterms:modified xsi:type="dcterms:W3CDTF">2010-09-07T16:41:00Z</dcterms:modified>
  <cp:revision>2</cp:revision>
  <dc:subject/>
  <dc:title>DMS – DIVISION OF TELECOMMUNICATIONS/E911 BOARD</dc:title>
</cp:coreProperties>
</file>