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9O-149.303</w:t>
        </w:r>
      </w:hyperlink>
      <w:r>
        <w:rPr/>
        <w:t>: Form and Marketing Standards</w:t>
      </w:r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Financial Services Commission, Office of Insurance Regulat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September 28, 2010, 9:00 a.m., during a regular meeting of the Financial Services Commission</w:t>
      </w:r>
    </w:p>
    <w:p>
      <w:pPr>
        <w:pStyle w:val="Normal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 The Final Public Hearing on the adoption of proposed amendments to Rule 69O-149.303, Florida Administrative Code, published on April 9, 2010 in Vol. 36, No. 14, of the Florida Administrative Weekly, has been changed from September 14, 2010 to September 28, 2010.</w:t>
      </w:r>
    </w:p>
    <w:p>
      <w:pPr>
        <w:pStyle w:val="Normal"/>
        <w:rPr/>
      </w:pPr>
      <w:r>
        <w:rPr/>
        <w:t>A copy of the agenda may be obtained by contacting: The Governor and Cabinet Website at http://www.myflorida.com/myflorida/cabinet/mart.html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erry Smith, Life and Health Product Review, Office of Insurance Regulation at email: Gerry.Smith@floir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Gerry Smith, Life and Health Product Review, Office of Insurance Regulation at email Gerry.Smith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3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00:00Z</dcterms:created>
  <dc:creator>clbrown</dc:creator>
  <dc:description/>
  <dc:language>en-US</dc:language>
  <cp:lastModifiedBy>clbrown</cp:lastModifiedBy>
  <dcterms:modified xsi:type="dcterms:W3CDTF">2010-09-09T15:01:00Z</dcterms:modified>
  <cp:revision>1</cp:revision>
  <dc:subject/>
  <dc:title/>
</cp:coreProperties>
</file>