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6.004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tutory authority granted by Section 213.23, F.S., the Executive Director of the Department has authority to enter into consent agreements or extensions of consent agreements with taxpayers under authority granted by the Governor and Cabinet acting as the head of the Department. Cross Reference: Rule 12-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f the Department hereby delegates authority to enter into consent agreements and extensions of consent agreements with taxpayers under Section 213.23, F.S., to the following designated positions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uty Executive Director, the General Counsel, the Deputy General Counsel, and the Assistant General Coun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and Deputy Director of Technical Assistance and Dispute Resol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venue Program Administrators, Senior Attorneys, Attorneys, Tax Law Specialists, and Senior Tax Specialists in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he General Tax Administ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or’s Office – The Program Director, Deputy Program Director, Regional Managers, Service Center Managers, Senior Revenue Consultants, Tax Audit Supervisors, Revenue Administrators, Senior Tax Specialists, Tax Auditors, Tax Specialists, and Revenue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Support Process – The Process Manager, Revenue Program Administrators, Tax Law Specialists, Senior Tax Specialists, and Government Analyst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 Services Process – The Process Manager, Revenue Program Administrators, Revenue Administrators, Tax Specialist Administrators, Revenue Managers, and Revenue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Distribution Process – The Proces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Executive Director delegates authority to enter into consent agreements to specific employees or positions that are not provided in this rule, the delegation of authority will be in writing, signed by the Executive Director, and will be for a specified time period. The renewal of such delegations will also be in writing, signed by the Executive Director. Copies of written delegations of authority are maintained on file with the agency clerk in the Office of General Coun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23 FS. History–New 12-28-88, Amended 3-16-93, 12-2-03, 9-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5:00Z</dcterms:created>
  <dc:creator>DISConnect</dc:creator>
  <dc:description/>
  <cp:keywords/>
  <dc:language>en-US</dc:language>
  <cp:lastModifiedBy>DISConnect</cp:lastModifiedBy>
  <dcterms:modified xsi:type="dcterms:W3CDTF">2010-09-01T12:25:00Z</dcterms:modified>
  <cp:revision>1</cp:revision>
  <dc:subject/>
  <dc:title>12-16</dc:title>
</cp:coreProperties>
</file>