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7.004 Delegation of Author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statutory authority granted by Section 213.21(4), F.S., the Executive Director of the Department has authority to enter into agreements with taxpayers for scheduling payments of taxes, interest, penalties, and fees under authority granted by the Governor and Cabinet as the hea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of the Department hereby delegates authority to enter into stipulated time payment agreements with taxpayers under Section 213.21(4), F.S., to the Deputy Executive Director, the General Counsel, the Deputy General Counsel, and the Program Director, Deputy Program Director, Regional Managers, and Service Center Managers of the General Tax Administration Program of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cases where a tax matter is in litigation or in protest pursuant to Rule Chapter 12-6, F.A.C.,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ssistant General Coun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rector, the Deputy Director, and Revenue Program Administrators in Technical Assistance and Dispute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cess Manager and Revenue Program Administrators in the Compliance Suppor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cess Manager, Revenue Program Administrators, and Revenue Administrators in the Taxpayer Service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ases involving amounts assessed pursuant to an audit of the taxpayer, prior to initiation of litigation pursuant to Section 72.011, F.S., or expiration of the period for initiating sam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x Audit Supervisors, Revenue Administrators, Senior Revenue Administrators in the Director’s Office of the General Tax Administration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cess Manager, Revenue Program Administrators, Tax Law Specialists, Government Analysts II, and Senior Tax Specialists in the Compliance Suppor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cases involving a billing or assessment issued by the General Tax Administration Program,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venue Program Administrators, Tax Audit Supervisors, Senior Revenue Administrators, Revenue Administrators in the Director’s Off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cess Manager, Revenue Program Administrators, Tax Specialist Administrator, Revenue Administrators, Revenue Managers, and Revenue Specialists in the Taxpayer Service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Executive Director delegates authority to sign stipulated time payment agreements to specific employees or positions that are not provided in this rule, the delegation of authority will be in writing, signed by the Executive Director, and will be for a specified time period. The renewal of such delegations will also be in writing, signed by the Executive Director. Copies of written delegations of authority are maintained on file with the agency clerk in the Office of General Couns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05(1)(e), 213.06(1), 213.21(5) FS. Law Implemented 213.21(4), 213.24(3) FS. History–New 10-4-89, Amended 10-5-92, 8-17-94, 4-29-03, 9-1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31:00Z</dcterms:created>
  <dc:creator>FLRules_Word</dc:creator>
  <dc:description/>
  <cp:keywords/>
  <dc:language>en-US</dc:language>
  <cp:lastModifiedBy>FLRules_Word</cp:lastModifiedBy>
  <dcterms:modified xsi:type="dcterms:W3CDTF">2012-02-10T19:31:00Z</dcterms:modified>
  <cp:revision>1</cp:revision>
  <dc:subject/>
  <dc:title>12-17</dc:title>
</cp:coreProperties>
</file>