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4-90.002 Defin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is rule chapter shall mean as defined in Section 341.031, F.S., i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s” means any motor vehicle, other than a taxicab, which is designed or constructed for the public transport of persons for compensation and is owned, operated, leased, or controlled by a bus transit system. Buses are designated in two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I means over 22 feet in length, including b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II means 22 feet or less in length, including bumpers and paratransit type vehicles, such as minibuses, standard vans, modified vans, station wagons, and sed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s Transit System” means a community transportation coordinator; a public transit provider; or a private contract transit provider which owns, operates, leases, or controls buses or taxicabs where such transportation consists of continuous or recurring transportation under the same contract; or a privately owned or operated transit provider that receives operational or capital funding from the Department and owns, operates, leases, or controls buses, other than nonpublic sector buses that provides transportation services available for use by the general riding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unity Transportation Coordinator” means a provider of transportation services or an entity that ensures such services are provided by another bus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e” or “Operate” means all time spent at the controls of a bu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ver” means any person trained and designated to drive a bus on a street or highway being used for the public transport of persons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MVSS” means the Federal Motor Vehicle Safety Standards in effect at the time the bus or component is manufact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Compensation” means for money, property, or anything else of value whether paid, received, or realized, directly or indi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nufacturer” means the original producer of the chassis, the producer of any type of bus, or the producer of equipment installed on any bus for the purpose of transporting individuals with disabilities.</w:t>
      </w:r>
    </w:p>
    <w:p>
      <w:pPr>
        <w:pStyle w:val="Normal"/>
        <w:widowControl w:val="false"/>
        <w:spacing w:lineRule="atLeast" w:line="260"/>
        <w:ind w:firstLine="360"/>
        <w:jc w:val="both"/>
        <w:rPr>
          <w:sz w:val="20"/>
          <w:szCs w:val="20"/>
        </w:rPr>
      </w:pPr>
      <w:r>
        <w:rPr>
          <w:sz w:val="20"/>
          <w:szCs w:val="20"/>
        </w:rPr>
        <w:t>(10) “Off-Duty” means any time the driver is not on duty, required to be in readiness to work, or under any responsibility to perform work. Such time shall not be counted towards the maximum allowed on-duty hours within a 24-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1)</w:t>
      </w:r>
      <w:r>
        <w:rPr>
          <w:color w:val="000000"/>
          <w:sz w:val="20"/>
          <w:szCs w:val="20"/>
          <w:lang w:val="en-US" w:eastAsia="en-US"/>
        </w:rPr>
        <w:t xml:space="preserve"> “On Duty” means the status of the driver from the time he or she begins work, or is required to be in readiness to work, until the time the driver is relieved from work and all responsibility for performing work. “On Duty” includes all time spent by the driv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iting to be dispatched at bus transit system terminals, facilities, or other private or public property, unless the driver has been completely relieved from duty by the bus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ing, servicing, or conditioning any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aining in readiness to operate a vehicle (stand-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airing, obtaining assistance, or remaining in attendance in or about a disable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assenger” means a person who is on board, boarding, or alighting from a bus for the purposes of public transport.</w:t>
      </w:r>
    </w:p>
    <w:p>
      <w:pPr>
        <w:pStyle w:val="Normal"/>
        <w:widowControl w:val="false"/>
        <w:spacing w:lineRule="atLeast" w:line="260"/>
        <w:ind w:firstLine="360"/>
        <w:jc w:val="both"/>
        <w:rPr>
          <w:sz w:val="20"/>
          <w:szCs w:val="20"/>
        </w:rPr>
      </w:pPr>
      <w:r>
        <w:rPr>
          <w:sz w:val="20"/>
          <w:szCs w:val="20"/>
        </w:rPr>
        <w:t>(13) “Paratransit” means those elements of public transit which provide service between specific origins and destinations selected by the individual user with such service being provided at a time that is agreed upon by the user and the provider of the service. Paratransit service is provided by taxis, limousines, “dial-a-ride” buses, and other demand-responsive operations that are characterized by their nonscheduled, non-fixed route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afe Condition” means a condition where hazards are reduced to the lowest level feasible and substantial compliance exists with all safety rules, regulation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afety Review” means an on-site assessment to determine if a bus transit system has adequate safety management controls in place and functioning in accordance with the safety standards provided and incorporated by reference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ecurity” means freedom from harm resulting from intentional acts against passengers, employees, equipment,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curity Program Plan” or “SPP” means a document developed and adopted by the bus transit system detailing its policies, objectives, responsibilities, and procedures for the protection and defense of the system and persons from intentional acts of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curity Review” means an on-site assessment to determine if a bus transit system has security management controls in place and functioning in accordance with the security requirements provid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ystem Safety Program Plan” or “SSPP” means a document developed and adopted by the bus transit system detailing its policies, objectives, responsibilities, and procedures against injuries or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axicab” means any motor vehicle of nine passenger capacity or less, including the driver, engaged in the general transportation of persons for compensation, not on a regular schedule, between fixed termini, or over regular routes, where such vehicle does not provide transportation services as a result of a contractual agreement with a bus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railer Bus” means a trailing or towed vehicle designed or used for the transportation of more than 10 persons, e.g., tram buses.</w:t>
      </w:r>
    </w:p>
    <w:p>
      <w:pPr>
        <w:pStyle w:val="Normal"/>
        <w:widowControl w:val="false"/>
        <w:spacing w:lineRule="atLeast" w:line="260"/>
        <w:ind w:firstLine="360"/>
        <w:jc w:val="both"/>
        <w:rPr>
          <w:sz w:val="20"/>
          <w:szCs w:val="20"/>
        </w:rPr>
      </w:pPr>
      <w:r>
        <w:rPr>
          <w:sz w:val="20"/>
          <w:szCs w:val="20"/>
        </w:rPr>
        <w:t>(22) “Twenty-four Hour Period” or “24-Hour Period” means the consecutive time beginning at 12:00.01 a.m. to 12:00.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Unsafe Condition” means anything which endangers human life or property.</w:t>
      </w:r>
    </w:p>
    <w:p>
      <w:pPr>
        <w:pStyle w:val="Normal"/>
        <w:widowControl w:val="false"/>
        <w:autoSpaceDE w:val="false"/>
        <w:spacing w:lineRule="atLeast" w:line="260"/>
        <w:ind w:firstLine="360"/>
        <w:jc w:val="both"/>
        <w:rPr/>
      </w:pPr>
      <w:r>
        <w:rPr>
          <w:sz w:val="20"/>
          <w:szCs w:val="20"/>
        </w:rPr>
        <w:t>(24) “</w:t>
      </w:r>
      <w:r>
        <w:rPr>
          <w:iCs/>
          <w:sz w:val="20"/>
          <w:szCs w:val="20"/>
        </w:rPr>
        <w:t>Personal wireless communications device”</w:t>
      </w:r>
      <w:r>
        <w:rPr>
          <w:i/>
          <w:iCs/>
          <w:sz w:val="20"/>
          <w:szCs w:val="20"/>
        </w:rPr>
        <w:t xml:space="preserve"> </w:t>
      </w:r>
      <w:r>
        <w:rPr>
          <w:sz w:val="20"/>
          <w:szCs w:val="20"/>
        </w:rPr>
        <w:t>means an electronic or electrical device that was not provided by the</w:t>
      </w:r>
      <w:r>
        <w:rPr>
          <w:i/>
          <w:iCs/>
          <w:sz w:val="20"/>
          <w:szCs w:val="20"/>
        </w:rPr>
        <w:t xml:space="preserve"> </w:t>
      </w:r>
      <w:r>
        <w:rPr>
          <w:sz w:val="20"/>
          <w:szCs w:val="20"/>
        </w:rPr>
        <w:t>bus transit system for business purposes.</w:t>
      </w:r>
    </w:p>
    <w:p>
      <w:pPr>
        <w:pStyle w:val="Normal"/>
        <w:widowControl w:val="false"/>
        <w:autoSpaceDE w:val="false"/>
        <w:spacing w:lineRule="atLeast" w:line="260"/>
        <w:ind w:firstLine="360"/>
        <w:jc w:val="both"/>
        <w:rPr/>
      </w:pPr>
      <w:r>
        <w:rPr>
          <w:sz w:val="20"/>
          <w:szCs w:val="20"/>
        </w:rPr>
        <w:t>(25) “</w:t>
      </w:r>
      <w:r>
        <w:rPr>
          <w:iCs/>
          <w:sz w:val="20"/>
          <w:szCs w:val="20"/>
        </w:rPr>
        <w:t xml:space="preserve">Use of a </w:t>
      </w:r>
      <w:r>
        <w:rPr>
          <w:sz w:val="20"/>
          <w:szCs w:val="20"/>
        </w:rPr>
        <w:t>wireless communications device” means use of a mobile telephone or other electronic or electrical device, hands-on or hands-free, to conduct an oral communication; to place or receive a telephone call; to send or read electronic mail or a text message; to play a game; to navigate the Internet; to play, view, or listen to a video; to play, view, or listen to a television broadcast; to play or listen to music; or to execute a computational function. Use of an electronic or electrical device that enhances the individual’s physical ability to perform, such as a hearing aid, is not included in this definition.</w:t>
      </w:r>
    </w:p>
    <w:p>
      <w:pPr>
        <w:pStyle w:val="Normal"/>
        <w:widowControl w:val="false"/>
        <w:autoSpaceDE w:val="false"/>
        <w:spacing w:lineRule="atLeast" w:line="260"/>
        <w:ind w:firstLine="360"/>
        <w:jc w:val="both"/>
        <w:rPr/>
      </w:pPr>
      <w:r>
        <w:rPr>
          <w:sz w:val="20"/>
          <w:szCs w:val="20"/>
        </w:rPr>
        <w:t>(26) “</w:t>
      </w:r>
      <w:r>
        <w:rPr>
          <w:iCs/>
          <w:sz w:val="20"/>
          <w:szCs w:val="20"/>
        </w:rPr>
        <w:t>Wireless communications device</w:t>
      </w:r>
      <w:r>
        <w:rPr>
          <w:sz w:val="20"/>
          <w:szCs w:val="20"/>
        </w:rPr>
        <w:t>” means an electronic or electrical device capable of remote communication. Examples include cell phones, personal digital assistants (PDAs) and portable computers (commonly called laptop comput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41.061(2), 341.041(3), 341.031 FS. Law Implemented 341.041(3), 341.061(2) FS. History–New 9-7-87, Amended 11-10-92, 8-7-05, 9-1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03:00Z</dcterms:created>
  <dc:creator>FLRules_Word</dc:creator>
  <dc:description/>
  <cp:keywords/>
  <dc:language>en-US</dc:language>
  <cp:lastModifiedBy>FLRules_Word</cp:lastModifiedBy>
  <dcterms:modified xsi:type="dcterms:W3CDTF">2019-10-07T16:03:00Z</dcterms:modified>
  <cp:revision>1</cp:revision>
  <dc:subject/>
  <dc:title>14-90</dc:title>
</cp:coreProperties>
</file>