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0.004</w:t>
      </w:r>
      <w:r>
        <w:rPr>
          <w:b/>
          <w:sz w:val="20"/>
          <w:szCs w:val="20"/>
        </w:rPr>
        <w:t xml:space="preserve"> </w:t>
      </w:r>
      <w:r>
        <w:rPr>
          <w:b/>
          <w:color w:val="000000"/>
          <w:sz w:val="20"/>
          <w:szCs w:val="20"/>
          <w:lang w:val="en-US" w:eastAsia="en-US"/>
        </w:rPr>
        <w:t>Bus Transit System Oper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us transit system shall develop and adopt an SSPP that complies with or exceeds the established safety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SPP shall address the following safety element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polic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and equipment standards and procur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al standar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 driver and employe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 driver and employee training. As part of the driver training program, specific procedures, and training shall be implemented to instruct the driver on how to safely approach and depart from a transit bus stop to avoid contact with pedestians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l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estigations of events described under subsection 14-9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zard identification an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quipment for transporting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afety data acquisition and analysis.</w:t>
      </w:r>
    </w:p>
    <w:p>
      <w:pPr>
        <w:pStyle w:val="Normal"/>
        <w:widowControl w:val="false"/>
        <w:spacing w:lineRule="atLeast" w:line="260"/>
        <w:ind w:firstLine="360"/>
        <w:jc w:val="both"/>
        <w:rPr>
          <w:sz w:val="20"/>
          <w:szCs w:val="20"/>
        </w:rPr>
      </w:pPr>
      <w:r>
        <w:rPr>
          <w:sz w:val="20"/>
          <w:szCs w:val="20"/>
        </w:rPr>
        <w:t>12. A wireless communication plan and procedure that provides for the safe operation of the bus transit vehicle. The wireless communication plan and procedure shall assure that:</w:t>
      </w:r>
    </w:p>
    <w:p>
      <w:pPr>
        <w:pStyle w:val="Normal"/>
        <w:widowControl w:val="false"/>
        <w:spacing w:lineRule="atLeast" w:line="260"/>
        <w:ind w:firstLine="360"/>
        <w:jc w:val="both"/>
        <w:rPr/>
      </w:pPr>
      <w:r>
        <w:rPr>
          <w:rFonts w:eastAsia="Calibri"/>
          <w:sz w:val="20"/>
          <w:szCs w:val="20"/>
        </w:rPr>
        <w:t xml:space="preserve">a. The use of a personal wireless communication device is prohibited </w:t>
      </w:r>
      <w:r>
        <w:rPr>
          <w:sz w:val="20"/>
          <w:szCs w:val="20"/>
        </w:rPr>
        <w:t>while the transit vehicle is in motion, and</w:t>
      </w:r>
    </w:p>
    <w:p>
      <w:pPr>
        <w:pStyle w:val="Normal"/>
        <w:widowControl w:val="false"/>
        <w:spacing w:lineRule="atLeast" w:line="260"/>
        <w:ind w:firstLine="360"/>
        <w:jc w:val="both"/>
        <w:rPr>
          <w:sz w:val="20"/>
          <w:szCs w:val="20"/>
        </w:rPr>
      </w:pPr>
      <w:r>
        <w:rPr>
          <w:sz w:val="20"/>
          <w:szCs w:val="20"/>
        </w:rPr>
        <w:t>b. All personal wireless communications devices are turned off with any earpieces removed from the operator’s ear while occupying the driver’s seat.</w:t>
      </w:r>
    </w:p>
    <w:p>
      <w:pPr>
        <w:pStyle w:val="Normal"/>
        <w:widowControl w:val="false"/>
        <w:spacing w:lineRule="atLeast" w:line="260"/>
        <w:ind w:firstLine="360"/>
        <w:jc w:val="both"/>
        <w:rPr>
          <w:sz w:val="20"/>
          <w:szCs w:val="20"/>
        </w:rPr>
      </w:pPr>
      <w:r>
        <w:rPr>
          <w:sz w:val="20"/>
          <w:szCs w:val="20"/>
        </w:rPr>
        <w:t>13. A policy on the use of a wireless communications device issued to the operator by the bus transit system for business related purposes. Policies developed shall assure that:</w:t>
      </w:r>
    </w:p>
    <w:p>
      <w:pPr>
        <w:pStyle w:val="Normal"/>
        <w:widowControl w:val="false"/>
        <w:spacing w:lineRule="atLeast" w:line="260"/>
        <w:ind w:firstLine="360"/>
        <w:jc w:val="both"/>
        <w:rPr>
          <w:sz w:val="20"/>
          <w:szCs w:val="20"/>
        </w:rPr>
      </w:pPr>
      <w:r>
        <w:rPr>
          <w:sz w:val="20"/>
          <w:szCs w:val="20"/>
        </w:rPr>
        <w:t>a. Guidelines are developed that allow for the use of a wireless communications device in emergency situations, and</w:t>
      </w:r>
    </w:p>
    <w:p>
      <w:pPr>
        <w:pStyle w:val="Normal"/>
        <w:widowControl w:val="false"/>
        <w:spacing w:lineRule="atLeast" w:line="260"/>
        <w:ind w:firstLine="360"/>
        <w:jc w:val="both"/>
        <w:rPr>
          <w:sz w:val="20"/>
          <w:szCs w:val="20"/>
        </w:rPr>
      </w:pPr>
      <w:r>
        <w:rPr>
          <w:sz w:val="20"/>
          <w:szCs w:val="20"/>
        </w:rPr>
        <w:t>b. The use of a wireless communications device does not interfere with the operator’s safety related duties.</w:t>
      </w:r>
    </w:p>
    <w:p>
      <w:pPr>
        <w:pStyle w:val="Normal"/>
        <w:widowControl w:val="false"/>
        <w:spacing w:lineRule="atLeast" w:line="260"/>
        <w:ind w:firstLine="360"/>
        <w:jc w:val="both"/>
        <w:rPr>
          <w:sz w:val="20"/>
          <w:szCs w:val="20"/>
        </w:rPr>
      </w:pPr>
      <w:r>
        <w:rPr>
          <w:sz w:val="20"/>
          <w:szCs w:val="20"/>
        </w:rPr>
        <w:t>14. The Bus Transit System shall develop a driver educational training program addressing:</w:t>
      </w:r>
    </w:p>
    <w:p>
      <w:pPr>
        <w:pStyle w:val="Normal"/>
        <w:widowControl w:val="false"/>
        <w:spacing w:lineRule="atLeast" w:line="260"/>
        <w:ind w:firstLine="360"/>
        <w:jc w:val="both"/>
        <w:rPr>
          <w:sz w:val="20"/>
          <w:szCs w:val="20"/>
        </w:rPr>
      </w:pPr>
      <w:r>
        <w:rPr>
          <w:sz w:val="20"/>
          <w:szCs w:val="20"/>
        </w:rPr>
        <w:t>a. The proper use of a wireless communications device issued to the operator by the Bus Transit System while in the performance of their safety related duties, and</w:t>
      </w:r>
    </w:p>
    <w:p>
      <w:pPr>
        <w:pStyle w:val="Normal"/>
        <w:widowControl w:val="false"/>
        <w:spacing w:lineRule="atLeast" w:line="260"/>
        <w:ind w:firstLine="360"/>
        <w:jc w:val="both"/>
        <w:rPr>
          <w:sz w:val="20"/>
          <w:szCs w:val="20"/>
        </w:rPr>
      </w:pPr>
      <w:r>
        <w:rPr>
          <w:sz w:val="20"/>
          <w:szCs w:val="20"/>
        </w:rPr>
        <w:t>b. The hazards associated with driving and utilizing a wireless communications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afety standards for private contract bus transit system(s) that provide(s) continuous or recurring transportation services for compensation as a result of a contractual agreement with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s transit system shall implement and comply with the SSPP during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us transit system shall require that all operable transit buses be inspected at least once per year in accordance with establish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bus transit system shall submit an annual safety certification to the Department verify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ion of an SSPP, which meets or exceeds the established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its adopted SSPP and that safety inspections have been performed at least once a year on all buses operated by the bus transit system, by persons meeting the requirements set forth in Rule 14-9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s transit systems shall immediately suspend affected system service operations if, at any time, continued operation of the system, or a portion thereof, poses an immediate danger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us transit system shall develop and adopt an SPP that meets or exceeds the security requirements set forth in this rule chapter. The SPP shall be adopted separately from the SS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P shall address the following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policies,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 rol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management processes and procedures for mitigation, preparedness, response, and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investigation of events described under subsection 14-9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the establishment of interfaces with emergency respon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for interagency coordination with local law enforcement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security and threat awarenes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urity data acquisition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preparedness drills and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irements for private contract transit providers that engage in continuous or recurring transportation services for compensation as a result of a contractual agreement with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s for SPP maintenance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s transit system shall implement and comply with the SPP during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 transit systems that engage in a contract with a private contract transit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minimum security requirements which apply to private contract transi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 and assure that each private contract transit provider complies with established security requirements during the term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s transit systems are prohibited by Section 119.071(3)(a), F.S., from publicly disclosing the SPP or the security portion of the SSPP, as applicable, under an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 transit systems shall establish criteria and procedures for the selection, qualification, and training of all drivers. The criteria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ver qualifications and background checks meeting minimum hir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nd criminal background checks for all new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and documentation of valid driver licenses for all employees who drive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ing and testing to demonstrate and ensure adequate skills and capabilities to safely operate each type of bus or bus combination before driving on a street or highway unsupervised. As a minimum requirement, drivers shall be given explicit instructional and procedural training and testing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 transit system safety and operation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bus and equipment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 equipment famili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operations and maneu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ing and alight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 of wheelchair lifts and other spec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ensiv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ssenger assistance and se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ndling of emergencies and security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urity and threat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iv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s transit systems shall provide written operational and safety procedures to all bus drivers before driving on streets or highways unsupervised. At a minimum, these procedures and instructions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and handling of unsafe conditions, security threat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iarization and operation of safety and emergency equipment, wheelchair lift equipment, and restrai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and compliance with all applicable federal and state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in paragraphs (d) and (e), above, shall not apply to personnel licensed and authorized by the bus transit system to drive, move, or road test a bus in order to perform repairs or maintenance services when it has been determined that such temporary operation does not create unsafe operating conditions or create a hazard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s transit systems shall maintain the following records for at least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bus driver background checks and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ailed descriptions of training administered and completed by each bus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rd of each bus driver’s duty status which shall include total days worked, on-duty hours, driving hours, and time of reporting on and off duty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bus transit system shall establish a drug-free workplace policy statement in accordance with 49 C.F.R. Part 32 and a substance abuse management and testing program in accordance with 49 C.F.R. Parts 40 and 655, October 1, 2009,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s transit systems shall require that drivers write and submit a daily bus inspection report pursuant to Rule 14-9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 transit systems shall establish a maintenance plan and procedures for preventative and routine maintenance for all buses operated. The maintenance plan and procedures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uses operated, and all parts and accessories on such buses, including those specified in Rule 14-90.007, F.A.C., and any additional parts and accessories which may affect safety of operation, including frame and frame assemblies, suspension systems, axles and attaching parts, wheels and rims, and steering systems, are regularly and systematically inspected, maintained, and lubricated to standards that meet or exceed the bus manufacturer’s recommend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rding and tracking system is established for the types of inspections, maintenance, and lubrication intervals documenting the date or mileage when these services are due. Required maintenance inspections shall be more comprehensive than daily inspections perform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preventive maintenance is performed when a bus is assigned away from the system’s regular maintenance facility or when maintenance services are performed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are maintained and provide written documentation of preventive maintenance, regular maintenance, inspections, lubrication, and repairs performed for each bus under their control. Such records shall be maintained by the bus transit system for at least four years and, at a minimum,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bus, the make, model, and license number, or other means of positive identification and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mileage, description, and each type of inspection, maintenance, lubrication, or repair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 owned by the bus transit system, the name of any person furnishing a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any entity or contractor performing an inspection, maintenance, lubric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bus transit system shall investigate, or cause to be investigated, any event involving a bus or taking place on bus transit system controlled property resulting in a fatality, injury, or property dam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tality, where an individual is confirmed dead within 30 days of a bus transit system related event, excluding suicides and deaths from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juries requiring immediate medical attention away from the scene for two or mo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damage to bus transit system buses, non-bus transit system vehicles, other bus system property or facilities, or any other property. The bus transit system shall have the discretion to investigate events resulting in property damage less than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cuation of a bus due to a life safety event where there is imminent danger to passengers on the bus, excluding evacuations due to operation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vestigation shall be documented in a final report that includes a description of investigation activities, identified causal factors, and any identified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rrective action plan shall identify the action to be taken by the bus transit system and the schedule for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 transit system shall monitor and track the implementation of each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ion reports, corrective action plans, and related supporting documentation shall be maintained by the bus transit system for a minimum of four years from the date of completion of the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61(2) FS. Law Implemented 119.071, 341.041(3), 341.061(1)(b), 341.061(2)(a) FS. History–New 9-7-87, Amended 11-10-92, 8-7-05, 6-24-08, 9-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