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90.0041</w:t>
      </w:r>
      <w:r>
        <w:rPr>
          <w:sz w:val="20"/>
          <w:szCs w:val="20"/>
        </w:rPr>
        <w:t xml:space="preserve"> </w:t>
      </w:r>
      <w:r>
        <w:rPr>
          <w:b/>
          <w:color w:val="000000"/>
          <w:sz w:val="20"/>
          <w:szCs w:val="20"/>
          <w:lang w:val="en-US" w:eastAsia="en-US"/>
        </w:rPr>
        <w:t>Medical Examinations for Bus Transit System D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 transit systems shall establish medical examination requirements for all applicants to driver positions and for existing drivers. The medical examination requirements shall include a pre-employment examination for applicants, an examination at least once every two years for existing drivers, and a return to duty examination for any driver prior to returning to duty after having been off duty for 30 or more days due to an illness, medical condition,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dical examinations shall be performed and recorded according to qualification standards adopted by the bus transit system, provided the medical examination qualification standards adopted by the bus transit system meet or exceed those provided in Department Form Number 725-030-11, Medical Examination Report for Bus Transit System Driver, Rev. 05/09, hereby incorporated by reference. Copies of Form Number 725-030-11 are available from the Florida Department of Transportation, Public Transit Office, 605 Suwannee Street, Mail Station 26, Tallahassee, Florida 32399-0450 or on-line </w:t>
      </w:r>
      <w:r>
        <w:rPr>
          <w:sz w:val="20"/>
          <w:szCs w:val="20"/>
          <w:lang w:val="en-US" w:eastAsia="en-US"/>
        </w:rPr>
        <w:t>at www.dot.state.fl.us/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examinations shall be performed by a Doctor of Medicine or Osteopathy, Physician Assistant, or Advanced Registered Nurse Practitioner licensed or certified by the State of Florida. If medical examinations are performed by a Physician Assistant or Advanced Registered Nurse Practitioner, they must be performed under the supervision or review of a Doctor of Medicine or Osteopa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phthalmologist or optometrist licensed by the State of Florida may perform as much of the medical examination as pertains to visual acuity, field of vision, and color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completion of the medical examination, the medical examiner shall complete, sign, and date the medical examination form and maintain the original at his or her office.</w:t>
      </w:r>
    </w:p>
    <w:p>
      <w:pPr>
        <w:pStyle w:val="Normal"/>
        <w:widowControl w:val="false"/>
        <w:spacing w:lineRule="atLeast" w:line="260"/>
        <w:ind w:firstLine="360"/>
        <w:jc w:val="both"/>
        <w:rPr>
          <w:sz w:val="20"/>
          <w:szCs w:val="20"/>
        </w:rPr>
      </w:pPr>
      <w:r>
        <w:rPr>
          <w:sz w:val="20"/>
          <w:szCs w:val="20"/>
        </w:rPr>
        <w:t>(c) Upon completion of the medical examination, the examiner shall complete, sign, and date the medical examination certificate and provide a copy to the driver’s employer. If the transit agency decides to adopt qualification standards other than those listed in Department form 725-030-11, the adopted standard’s medical examination certificate or a signed letter from the medical examiner attesting to the completion of a medical examination shall be given to the transit agency in lieu of the Department’s medical examination certificate. The adopted standards medical certification or letter must provide all of the information required on the Department’s medical examination certificate.</w:t>
      </w:r>
    </w:p>
    <w:p>
      <w:pPr>
        <w:pStyle w:val="Normal"/>
        <w:widowControl w:val="false"/>
        <w:spacing w:lineRule="atLeast" w:line="260"/>
        <w:ind w:firstLine="360"/>
        <w:jc w:val="both"/>
        <w:rPr>
          <w:sz w:val="20"/>
          <w:szCs w:val="20"/>
        </w:rPr>
      </w:pPr>
      <w:r>
        <w:rPr>
          <w:sz w:val="20"/>
          <w:szCs w:val="20"/>
        </w:rPr>
        <w:t>(d) Upon completion of the medical examination the driver shall provide their driver license number, signature, and date on the medical examination certificate.</w:t>
      </w:r>
    </w:p>
    <w:p>
      <w:pPr>
        <w:pStyle w:val="Normal"/>
        <w:widowControl w:val="false"/>
        <w:spacing w:lineRule="atLeast" w:line="260"/>
        <w:ind w:firstLine="360"/>
        <w:jc w:val="both"/>
        <w:rPr/>
      </w:pPr>
      <w:r>
        <w:rPr>
          <w:color w:val="000000"/>
          <w:sz w:val="20"/>
          <w:szCs w:val="20"/>
          <w:lang w:val="en-US" w:eastAsia="en-US"/>
        </w:rPr>
        <w:t xml:space="preserve">(4) Bus transit systems shall have on file a completed and signed medical examination </w:t>
      </w:r>
      <w:r>
        <w:rPr>
          <w:sz w:val="20"/>
          <w:szCs w:val="20"/>
        </w:rPr>
        <w:t>certificate or a signed letter from the medical examiner attesting to the completion of a medical examination for each bus driver, dated within the past 24 months.</w:t>
      </w:r>
    </w:p>
    <w:p>
      <w:pPr>
        <w:pStyle w:val="Normal"/>
        <w:widowControl w:val="false"/>
        <w:spacing w:lineRule="atLeast" w:line="260"/>
        <w:ind w:firstLine="360"/>
        <w:jc w:val="both"/>
        <w:rPr>
          <w:sz w:val="20"/>
          <w:szCs w:val="20"/>
        </w:rPr>
      </w:pPr>
      <w:r>
        <w:rPr>
          <w:sz w:val="20"/>
          <w:szCs w:val="20"/>
        </w:rPr>
        <w:t>(a) Medical examination certificates or a signed letter from the medical examiner attesting to the completion of a medical examination of the employee bus drivers shall be maintained by the bus transit system for a minimum of four years from the date of the examination.</w:t>
      </w:r>
    </w:p>
    <w:p>
      <w:pPr>
        <w:pStyle w:val="Normal"/>
        <w:widowControl w:val="false"/>
        <w:spacing w:lineRule="atLeast" w:line="260"/>
        <w:ind w:firstLine="360"/>
        <w:jc w:val="both"/>
        <w:rPr>
          <w:bCs/>
          <w:sz w:val="20"/>
          <w:szCs w:val="20"/>
        </w:rPr>
      </w:pPr>
      <w:r>
        <w:rPr>
          <w:bCs/>
          <w:sz w:val="20"/>
          <w:szCs w:val="20"/>
        </w:rPr>
        <w:t>(b) Bus Transit Systems shall not allow a driver to operate a transit bus without having on file a completed medical examination certificate or a signed letter from the medical examiner attesting to the completion of a medical examination dated within the past 24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41.061(2) FS. Law Implemented 334.044(12), 341.041(3), 341.061(1)(a), (b), (2) FS. History–New 11-10-92, Amended 8-7-05, 6-24-08, 9-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3:00Z</dcterms:created>
  <dc:creator>FLRules_Word</dc:creator>
  <dc:description/>
  <cp:keywords/>
  <dc:language>en-US</dc:language>
  <cp:lastModifiedBy>FLRules_Word</cp:lastModifiedBy>
  <dcterms:modified xsi:type="dcterms:W3CDTF">2019-10-07T16:03:00Z</dcterms:modified>
  <cp:revision>1</cp:revision>
  <dc:subject/>
  <dc:title>14-90</dc:title>
</cp:coreProperties>
</file>