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0.009 Bus Safet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bus transit system shall require that all buses operated by such bus transit system, and all buses operated by a private contract transit provider, be inspected at least annually in accordance with bus inspection procedure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bus transit system’s responsibility to ensure that each individual performing a bus safety inspection is qual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stands the requirements set forth in this rule chapter and can identify defectiv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knowledgeable of and has mastered the methods, procedures, tools, and equipment used when performing a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at least one year of training and/or experience as a mechanic or inspector in a vehicle maintenance program, and has sufficient general knowledge of buses owned and operated by the bus transit system to recognize deficiencies or mechanical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bus receiving a safety inspection shall be checked for compliance with the requirements for safety devices and equipment, as referenced or specified herein. Specific operable equipment and devices as required by this rule chapter, include the following as applicable to Type I and II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ndshield wi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ring and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 and parking br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r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rectional sig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azard warning sig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ighting systems and signal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ndrails and stanch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tandee line and w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oors and brake interlock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epwells and flo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mergency ex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ires and whe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uspens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te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Exhaus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eat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Equipment for transporting wheelch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Working speed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afety inspection report shall be prepared by the individual(s) performing the inspection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the individual(s) perform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the bus transit system operating the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the bus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the equipment and devices inspected including the identification of equipment and devices found deficient or de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ication of corrective action(s) for any deficient or defective items found and date(s) of completion of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of annual safety inspections and documentation of any required corrective actions shall be retained a minimum of four years by the bus transit system for compliance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41.041(3), 341.061(2)(a) FS. Law Implemented 341.061(2) FS. History–New 9-7-87, Amended 11-10-92, 8-7-05, 9-1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03:00Z</dcterms:created>
  <dc:creator>FLRules_Word</dc:creator>
  <dc:description/>
  <cp:keywords/>
  <dc:language>en-US</dc:language>
  <cp:lastModifiedBy>FLRules_Word</cp:lastModifiedBy>
  <dcterms:modified xsi:type="dcterms:W3CDTF">2019-10-07T16:03:00Z</dcterms:modified>
  <cp:revision>1</cp:revision>
  <dc:subject/>
  <dc:title>14-90</dc:title>
</cp:coreProperties>
</file>