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0.012 Safety and Security Inspections and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r its contractor, shall conduct inspections of bus transit systems to ascertain compliance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its contractor, shall conduct safety and security reviews of any bus transit system the Department believes to be in noncompliance with its SSPP or SPP, or providing passenger service operations in an unsafe manner, or if there is evidence of an immediate danger to public safety. The Department shall prepare and submit a report of the review to the affected bus transit system. The report shall be submitted to the bus transit system within three business days of completion of the review an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findings, including a detailed description of any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corrective action and a schedule for implementation of the corrective action to be taken for each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ired suspension of bus transit system service, should the Department determine the continued operation of the service, or a portion thereof, poses an immediate danger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nitiate the following actions to suspend the affected bus transit system service if any deficiency or unsafe condition exists, to the extent that the continued operation of the system, or a portion thereof, poses an immediate danger or threat to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notify the affected bus transit system of the unsafe condition, followed by a certified letter describing the deficiency or unsafe condition. The notif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corrective action for the deficiency or unsaf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 for the bus transit system to certify, in writing to the Department, the completion of the required corrective action in accordance with an established implement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an on-site review of the bus transit system to verify the correction of the deficiency in accordance with this rule and the established implementa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d affected passenger service operations if the bus transit system fails to correct the deficiency in accordance with this rule and the established implementation schedul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334.044(2), 341.041(3), 341.061(2)(a) FS. Law Implemented 334.044(28), 341.041(3), 341.061(1)(d), 341.061(2)(c) FS. History–New 11-10-92, Amended 8-7-05, 9-16-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FLRules_Word</dc:creator>
  <dc:description/>
  <cp:keywords/>
  <dc:language>en-US</dc:language>
  <cp:lastModifiedBy>FLRules_Word</cp:lastModifiedBy>
  <dcterms:modified xsi:type="dcterms:W3CDTF">2019-10-07T16:03:00Z</dcterms:modified>
  <cp:revision>1</cp:revision>
  <dc:subject/>
  <dc:title>14-90</dc:title>
</cp:coreProperties>
</file>