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Division of Library and Information Services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The </w:t>
      </w:r>
      <w:r>
        <w:rPr>
          <w:b/>
        </w:rPr>
        <w:t>Department of State, Division of Library and Information Services</w:t>
      </w:r>
      <w:r>
        <w:rPr/>
        <w:t xml:space="preserve"> announces the Florida Library Network Council Meeting to which all interested persons are invited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Wednesday, October 6, 2010, 10:00 a.m. – 3:00 pm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State Records Center Training Room, 4319 Shelfer Road, Tallahassee, Florida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GENERAL SUBJECT MATTER TO BE CONSIDERED: To discuss the development of a new Long Range Plan for Library Development as required by the Library Services and Technology Act; to discuss electronic library core resources as required by Section 1006.72, F.S.; to discuss a statewide approach for contracting with library cataloging utilities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For additional information contact: Judith A. Ring, State Librarian at (850)245-6603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Any person requiring special accommodations due to a disability or physical impairment should contact the agency at least five days prior to the meeting in order to request any special assistance by calling (850)245-6603 or TDD (850)922-408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9:00Z</dcterms:created>
  <dc:creator>Vickie M</dc:creator>
  <dc:description/>
  <cp:keywords/>
  <dc:language>en-US</dc:language>
  <cp:lastModifiedBy>Vickie M</cp:lastModifiedBy>
  <dcterms:modified xsi:type="dcterms:W3CDTF">2010-09-07T12:00:00Z</dcterms:modified>
  <cp:revision>1</cp:revision>
  <dc:subject/>
  <dc:title>Notice of Meeting/Workshop Hearing</dc:title>
</cp:coreProperties>
</file>