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A-11.003 CDS License Application and Renewal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The Department oversees and licenses all CDS, except CTDS licensed by the CIE. All private (non-public) CTDS are required to be licensed pursuant to Chapter 1005, F.S. No person, group, organization, institution, business entity, or corporate entity may engage in the business of operating a driver’s school without first obtaining a license from the Department or from CIE pursuant to Chapter 1005, F.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2) All owners or all officers or partners, desiring to engage in the business of conducting a CDS shall, prior to engaging in such business, secure a License from the Department by filing an application on form HSMV77074S (Rev. 9/10), which is available as provided in Rule 15A-11.012, F.A.C. 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Every owner, officer, or partner of the school shall provide one set of finger prints for a fingerprint-based criminal background check, the cost of which is borne by the applicant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 Every application for a license must be accompanied by a non-refundable application fee of fifty dollars ($50) along with a license fee of two hundred dollars ($200) and shall be paid by money order, certified check or company check, to the Department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5) Each original license shall be valid for a period of one year from the date of issuance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6) The license shall not be transferable in the event of a change of school ownership. Application for a new license shall be made by the new owner and the old license and all instructor certificates previously issued shall be surrendered to the Department before a license will be issued to the new owner. Additionally, if the school is a previously licensed CTDS, a copy of the new CIE license must be furnished to the Department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7) The license or a legible copy must be retained in each place of business operated by the CDS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8) A CDS license is only operational at the address listed in the license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9) Application for renewal of a CDS license shall be made at least forty-five (45) days prior to the certificate’s expiration date on form HSMV 77074S (Rev. 9/10), which is available as provided in Rule 15A-11.012, F.A.C., and accompanied by a fee of one hundred dollars ($100) payable to the Department by money order, personal check, certified check or company check. The renewal period for a CDS license is one year. Owners who permit their license to expire shall not be permitted to operate their school and shall have to apply for a new license as set forth above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Rulemaking Authority 488.02 FS. Law Implemented 488.01, 488.06 FS. History–New 9-20-10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2:00Z</dcterms:created>
  <dc:creator>FLRules_Word</dc:creator>
  <dc:description/>
  <cp:keywords/>
  <dc:language>en-US</dc:language>
  <cp:lastModifiedBy>FLRules_Word</cp:lastModifiedBy>
  <dcterms:modified xsi:type="dcterms:W3CDTF">2016-08-23T13:52:00Z</dcterms:modified>
  <cp:revision>1</cp:revision>
  <dc:subject/>
  <dc:title>15A-11</dc:title>
</cp:coreProperties>
</file>