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5.016 Time for Payment of Civil Penalties.</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where the Board imposes a civil penalty for violation of Section 455.227 or 476.194, F.S., or of the rules promulgated thereunder, the penalty shall be paid within 30 days of its imposition by order of the Board, unless a later time for payment is specified in the Board’s Order. Moreover, unless otherwise addressed by the Board at hearings held pursuant to Section 120.57(2), F.S., whenever a civil penalty is levied at said hearing the respondent who is disciplined shall have all licensure to practice contracting suspended with the imposition of the suspension being stayed for thirty (30) days. If the ordered civil penalty is paid within said thirty (30) day period, the suspension imposed shall not take effect. Upon payment of the civil penalty after the thirty (30) days, the suspension imposed shall be lifted. If the licensee does not pay the civil penalty, within said period, then immediately upon expiration of the stay, the licensee shall surrender his/her licensure to an investigator of the Department of Business and Professional Regulation or shall mail said license to the Board offi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pay the civil penalty within the time specified in this rule or in the Board’s Order shall constitute grounds for further disciplinary action against the license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the term civil penalty shall include the assessment of any fines and costs associated with investigation and prosecution of the compla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55.227(2), 476.204 FS. Law Implemented 455.227(2), 476.204 FS. History–New 7-16-80, Formerly 21C-15.16, Amended 5-31-93, Formerly 21C-15.016, Amended 9-2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08:00Z</dcterms:created>
  <dc:creator>DISConnect</dc:creator>
  <dc:description/>
  <cp:keywords/>
  <dc:language>en-US</dc:language>
  <cp:lastModifiedBy>DISConnect</cp:lastModifiedBy>
  <dcterms:modified xsi:type="dcterms:W3CDTF">2010-09-07T20:08:00Z</dcterms:modified>
  <cp:revision>1</cp:revision>
  <dc:subject/>
  <dc:title>61G3-15</dc:title>
</cp:coreProperties>
</file>