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20.004 Enterpri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“</w:t>
      </w:r>
      <w:r>
        <w:rPr>
          <w:color w:val="000000"/>
          <w:sz w:val="20"/>
          <w:szCs w:val="20"/>
          <w:lang w:val="en-US" w:eastAsia="en-US"/>
        </w:rPr>
        <w:t>Enterprise” shall be deemed and construed to mean any person(s) or entity, whether organized for profit or not, for which a certified public accountant or firm provides public accounting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4, 473.315 FS. Law Implemented 473.315 FS. History–New 12-4-79, Formerly 21A-20.04, 21A-20.004, Amended 9-2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37:00Z</dcterms:created>
  <dc:creator>FLRules_Word</dc:creator>
  <dc:description/>
  <cp:keywords/>
  <dc:language>en-US</dc:language>
  <cp:lastModifiedBy>FLRules_Word</cp:lastModifiedBy>
  <dcterms:modified xsi:type="dcterms:W3CDTF">2023-06-22T19:37:00Z</dcterms:modified>
  <cp:revision>1</cp:revision>
  <dc:subject/>
  <dc:title>61H1-20</dc:title>
</cp:coreProperties>
</file>