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51 Assembled Financial Stat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mbled Financial Statements” shall be deemed and construed to mean providing various manual or automated bookkeeping or data processing services the output of which is in the form of financial statements. The function of assembling financial statements includes preparing a working trial balance, assisting in adjusting the books of account, and consulting on accounting matters. The transmittal letter accompanying the assembled financial statements shall be prepared on the Licensed Audit Firm or unlicensed entities’ lett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assembled financial statements” refers to any financial statements included in Section 473.302(8)(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provided a specific exemption to Rule 61H1-22.009, F.A.C., for certified public accountants who prepare assembled financial statements if, and only if, such assembled financial statements are prepared in accordance with Rule 61H1-20.005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FS. Law Implemented 473.302, 473.322 FS. History–New 10-28-98, Amended 9-2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1:00Z</dcterms:created>
  <dc:creator>FLRules_Word</dc:creator>
  <dc:description/>
  <cp:keywords/>
  <dc:language>en-US</dc:language>
  <cp:lastModifiedBy>FLRules_Word</cp:lastModifiedBy>
  <dcterms:modified xsi:type="dcterms:W3CDTF">2013-07-03T13:01:00Z</dcterms:modified>
  <cp:revision>1</cp:revision>
  <dc:subject/>
  <dc:title>61H1-20</dc:title>
</cp:coreProperties>
</file>