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52 Offer to Perform or Perform Services Involving Assembled Financial Stat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erm “offer to perform or perform services involving assembled financial statements” as used in Rule 61H1-20.0053, F.A.C., applies to an actively licensed certified public accountant who performs one or more types of services involving the preparation of assembled financial statements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eing in charge of the engagem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viewing the workpapers or financial statement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upervising the engagem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Being the only certified public accountant involved with providing services involved in the preparation of financial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15 FS. Law Implemented 473.302, 473.322 FS. History–New 10-28-98, Amended 9-2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2:00Z</dcterms:created>
  <dc:creator>DISConnect</dc:creator>
  <dc:description/>
  <cp:keywords/>
  <dc:language>en-US</dc:language>
  <cp:lastModifiedBy>DISConnect</cp:lastModifiedBy>
  <dcterms:modified xsi:type="dcterms:W3CDTF">2010-09-07T20:12:00Z</dcterms:modified>
  <cp:revision>1</cp:revision>
  <dc:subject/>
  <dc:title>61H1-20</dc:title>
</cp:coreProperties>
</file>