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2 Government Auditing Standard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w:t>
      </w:r>
      <w:r>
        <w:rPr>
          <w:color w:val="000000"/>
          <w:sz w:val="20"/>
          <w:szCs w:val="20"/>
          <w:lang w:val="en-US" w:eastAsia="en-US"/>
        </w:rPr>
        <w:t xml:space="preserve">Government Auditing Standards” shall be deemed and construed to mean Government Audit Standards issued by the Comptroller General of the United States, in effect as of July 2007. (Entitled Government Auditing Standards, July 2007 Revision (GAO-07-731G)), available from the United States General Accounting Office, Washington, D.C. 20548-0001 or from its website at </w:t>
      </w:r>
      <w:r>
        <w:rPr>
          <w:color w:val="0070C0"/>
          <w:sz w:val="20"/>
          <w:szCs w:val="20"/>
          <w:lang w:val="en-US" w:eastAsia="en-US"/>
        </w:rPr>
        <w:t>http://www.gao.gov/govaud/ybk01.htm</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8-86, Amended 5-22-88, 4-8-90, 4-21-91, Formerly 21A-20.0092, Amended 10-19-94, 9-30-97, 9-29-02, 9-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1:00Z</dcterms:created>
  <dc:creator>FLRules_Word</dc:creator>
  <dc:description/>
  <cp:keywords/>
  <dc:language>en-US</dc:language>
  <cp:lastModifiedBy>FLRules_Word</cp:lastModifiedBy>
  <dcterms:modified xsi:type="dcterms:W3CDTF">2011-11-30T18:11:00Z</dcterms:modified>
  <cp:revision>1</cp:revision>
  <dc:subject/>
  <dc:title>61H1-20</dc:title>
</cp:coreProperties>
</file>