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3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ment and Recommend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45(4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