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4.006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 xml:space="preserve">Medication Management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4 FS. Law Implemented 985.135 FS. History–New 5-15-08</w:t>
      </w:r>
      <w:r>
        <w:rPr>
          <w:i/>
          <w:sz w:val="18"/>
          <w:szCs w:val="18"/>
        </w:rPr>
        <w:t>, Repealed 9-21-10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