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3D-7.00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rpose and Scop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bookmarkStart w:id="0" w:name="OLE_LINK1"/>
      <w:r>
        <w:rPr>
          <w:i/>
          <w:sz w:val="18"/>
          <w:szCs w:val="18"/>
        </w:rPr>
        <w:t>Rulemaking Authority 985.46, 985.435, 985.64 FS. Law Implemented 985.14, 985.435, 985.46 FS. History-New 11-19-07, Repealed 9-21-10.</w:t>
      </w:r>
      <w:bookmarkEnd w:id="0"/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6:00Z</dcterms:created>
  <dc:creator>DISConnect</dc:creator>
  <dc:description/>
  <cp:keywords/>
  <dc:language>en-US</dc:language>
  <cp:lastModifiedBy>DISConnect</cp:lastModifiedBy>
  <dcterms:modified xsi:type="dcterms:W3CDTF">2010-09-08T13:46:00Z</dcterms:modified>
  <cp:revision>1</cp:revision>
  <dc:subject/>
  <dc:title>63D-7</dc:title>
</cp:coreProperties>
</file>