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rPr>
        <w:t>63D-9.001</w:t>
      </w:r>
      <w:r>
        <w:rPr>
          <w:sz w:val="20"/>
        </w:rPr>
        <w:t xml:space="preserve"> </w:t>
      </w:r>
      <w:r>
        <w:rPr>
          <w:b/>
          <w:bCs/>
          <w:sz w:val="20"/>
        </w:rPr>
        <w:t>Purpose and Scope.</w:t>
      </w:r>
    </w:p>
    <w:p>
      <w:pPr>
        <w:pStyle w:val="Normal"/>
        <w:widowControl w:val="false"/>
        <w:spacing w:lineRule="atLeast" w:line="260"/>
        <w:jc w:val="both"/>
        <w:rPr>
          <w:sz w:val="20"/>
        </w:rPr>
      </w:pPr>
      <w:r>
        <w:rPr>
          <w:sz w:val="20"/>
        </w:rPr>
        <w:t>This rule establishes uniform procedures for conducting and documenting detention screening, intake, risk and needs assessments, comprehensive assessments, and comprehensive evaluations of youth to allow the department to provide the most appropriate services in the least intrusive manner.</w:t>
      </w:r>
    </w:p>
    <w:p>
      <w:pPr>
        <w:pStyle w:val="Normal"/>
        <w:widowControl w:val="false"/>
        <w:spacing w:lineRule="atLeast" w:line="260"/>
        <w:ind w:firstLine="360"/>
        <w:jc w:val="both"/>
        <w:rPr>
          <w:sz w:val="20"/>
        </w:rPr>
      </w:pPr>
      <w:r>
        <w:rPr>
          <w:sz w:val="20"/>
        </w:rPr>
        <w:t>(1) While the needs, strengths and history of the individual youth will determine the how, what, when and where of assessment, the process typically tracks the following sequence:</w:t>
      </w:r>
    </w:p>
    <w:p>
      <w:pPr>
        <w:pStyle w:val="Normal"/>
        <w:widowControl w:val="false"/>
        <w:spacing w:lineRule="atLeast" w:line="260"/>
        <w:ind w:firstLine="360"/>
        <w:jc w:val="both"/>
        <w:rPr>
          <w:sz w:val="20"/>
        </w:rPr>
      </w:pPr>
      <w:r>
        <w:rPr>
          <w:sz w:val="20"/>
        </w:rPr>
        <w:t xml:space="preserve">(a) Detention Screening is completed following the arrest and delivery of the youth to the department. The critical component of detention screening is the Detention Risk Assessment Instrument (DRAI). The DRAI is used to determine if a youth meets detention criteria and to determine whether a youth should be placed in secure, non-secure, or home detention care prior to a detention hearing. The DRAI (DJJ 2049, July 2010) is incorporated, and is available from the Assistant Secretary for Probation and Community Intervention at 2737 Centerview Drive, Suite 1300, Tallahassee, FL 32399-3100. When a youth is delivered to the department for detention screening, the screener shall also look into the risk of suicidal behaviors. This screening is initiated through a process which includes administration of the Positive Achievement Change Tool (PACT) the primary assessment instrument used by the JPO to determine the youth’s risk to re-offend and identify criminogenic needs that require intervention, and administration of the Suicide Risk Screening Instrument (SRSI), a form that documents the standardized questions asked by trained, designated staff upon a youth’s intake into the juvenile justice system, and upon admission to a detention center, to identify suicide risk factors and the need for referral for assessment of suicide risk as well as a review of any other documentation of suicide risk factors that are available at the time of screening. The PACT (PACT 1.1, September 10, 2007) is incorporated, and is available from the Assistant Secretary for Probation and Community Intervention at 2737 Centerview Drive, Suite 1300, Tallahassee, FL 32399-3100. The SRSI (MHSA 002, July 2010) is incorporated, and is available from the </w:t>
      </w:r>
      <w:r>
        <w:rPr>
          <w:sz w:val="20"/>
          <w:szCs w:val="20"/>
        </w:rPr>
        <w:t>Assistant Secretary for Probation and Community Intervention at 2737 Centerview Drive, Suite 1300, Tallahassee, Florida 32399-3100.</w:t>
      </w:r>
    </w:p>
    <w:p>
      <w:pPr>
        <w:pStyle w:val="Normal"/>
        <w:widowControl w:val="false"/>
        <w:spacing w:lineRule="atLeast" w:line="260"/>
        <w:ind w:firstLine="360"/>
        <w:jc w:val="both"/>
        <w:rPr>
          <w:i/>
          <w:i/>
          <w:sz w:val="20"/>
        </w:rPr>
      </w:pPr>
      <w:bookmarkStart w:id="0" w:name="OLE_LINK2"/>
      <w:bookmarkEnd w:id="0"/>
      <w:r>
        <w:rPr>
          <w:sz w:val="20"/>
        </w:rPr>
        <w:t xml:space="preserve">(b) </w:t>
      </w:r>
      <w:r>
        <w:rPr>
          <w:sz w:val="20"/>
          <w:szCs w:val="20"/>
        </w:rPr>
        <w:t>After determining whether or not the youth being delivered to the department meets detention criteria, a more comprehensive intake process is initiated. The intake process is an analysis</w:t>
      </w:r>
      <w:r>
        <w:rPr>
          <w:sz w:val="20"/>
        </w:rPr>
        <w:t xml:space="preserve"> of the facts that resulted in the youth being delivered to the department. A summary of those facts is provided within the State Attorney Recommendation (SAR) and the Pre-Disposition Report (PDR). The former is the tool used to inform the state attorney what the department’s suggestion is as to how to proceed with the case. The latter is a resource used by the court to determine a disposition for the youth once he or she is adjudicated delinquent.</w:t>
      </w:r>
    </w:p>
    <w:p>
      <w:pPr>
        <w:pStyle w:val="Normal"/>
        <w:widowControl w:val="false"/>
        <w:spacing w:lineRule="atLeast" w:line="260"/>
        <w:ind w:firstLine="360"/>
        <w:jc w:val="both"/>
        <w:rPr>
          <w:sz w:val="20"/>
        </w:rPr>
      </w:pPr>
      <w:bookmarkStart w:id="1" w:name="OLE_LINK2"/>
      <w:bookmarkEnd w:id="1"/>
      <w:r>
        <w:rPr>
          <w:sz w:val="20"/>
        </w:rPr>
        <w:t>(c) All youth charged with a criminal or delinquent offense are evaluated using the Positive Achievement Change Tool (PACT). This is a resource that follows the youth from first contact through all phases of his or her history with the department. It is a validated instrument used to assess risk to re-offend, and it is the primary tool for case management, service planning, treatment progress and readiness for termination of services.</w:t>
      </w:r>
    </w:p>
    <w:p>
      <w:pPr>
        <w:pStyle w:val="Normal"/>
        <w:widowControl w:val="false"/>
        <w:spacing w:lineRule="atLeast" w:line="260"/>
        <w:ind w:firstLine="360"/>
        <w:jc w:val="both"/>
        <w:rPr>
          <w:sz w:val="20"/>
        </w:rPr>
      </w:pPr>
      <w:r>
        <w:rPr>
          <w:sz w:val="20"/>
        </w:rPr>
        <w:t>(d) A comprehensive evaluation is the gathering of information addressing physical health, mental health, substance abuse, academic, educational, or vocational problems of a youth for whom a residential commitment disposition is anticipated, which is summarized in the youth’s predisposition report.</w:t>
      </w:r>
    </w:p>
    <w:p>
      <w:pPr>
        <w:pStyle w:val="Normal"/>
        <w:widowControl w:val="false"/>
        <w:spacing w:lineRule="atLeast" w:line="260"/>
        <w:ind w:firstLine="360"/>
        <w:jc w:val="both"/>
        <w:rPr>
          <w:sz w:val="20"/>
        </w:rPr>
      </w:pPr>
      <w:r>
        <w:rPr>
          <w:sz w:val="20"/>
        </w:rPr>
        <w:t>(2) While other specialized instruments may be used to meet the unique treatment needs of a youth, the evaluative processes described above comprise the core functions for supporting informed decision-making about the youth within the department’s probation program.</w:t>
      </w:r>
    </w:p>
    <w:p>
      <w:pPr>
        <w:pStyle w:val="Normal"/>
        <w:widowControl w:val="false"/>
        <w:spacing w:lineRule="atLeast" w:line="260" w:before="120" w:after="240"/>
        <w:jc w:val="both"/>
        <w:rPr>
          <w:i/>
          <w:i/>
          <w:iCs/>
          <w:sz w:val="18"/>
          <w:szCs w:val="18"/>
        </w:rPr>
      </w:pPr>
      <w:r>
        <w:rPr>
          <w:i/>
          <w:iCs/>
          <w:sz w:val="18"/>
          <w:szCs w:val="18"/>
        </w:rPr>
        <w:t>Rulemaking Authority 985.64 FS. Law Implemented 985.03, 985.135, 985.14, 985.145, 985.24, 985.245, 985.433, 985.435, 985.46, 985.601 FS. History–New 9-20-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30:00Z</dcterms:created>
  <dc:creator>FLRules_Word</dc:creator>
  <dc:description/>
  <cp:keywords/>
  <dc:language>en-US</dc:language>
  <cp:lastModifiedBy>FLRules_Word</cp:lastModifiedBy>
  <dcterms:modified xsi:type="dcterms:W3CDTF">2017-10-13T12:30:00Z</dcterms:modified>
  <cp:revision>1</cp:revision>
  <dc:subject/>
  <dc:title>63D-9</dc:title>
</cp:coreProperties>
</file>