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</w:rPr>
        <w:t>63D-11.001 Purpose</w:t>
      </w:r>
      <w:r>
        <w:rPr>
          <w:b/>
          <w:bCs/>
          <w:sz w:val="20"/>
        </w:rPr>
        <w:t xml:space="preserve"> and Scope.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This rule specifies the requirements and criteria describing the role that the department has in the operation of juvenile assessment centers (JACs). JACs are also subject to Chapter 63D-9, F.A.C., relative to the provision of assessment services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985.64 FS. Law Implemented 985.135 FS. History–New 9-20-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44:00Z</dcterms:created>
  <dc:creator>FLRules_Word</dc:creator>
  <dc:description/>
  <cp:keywords/>
  <dc:language>en-US</dc:language>
  <cp:lastModifiedBy>FLRules_Word</cp:lastModifiedBy>
  <dcterms:modified xsi:type="dcterms:W3CDTF">2017-10-13T12:44:00Z</dcterms:modified>
  <cp:revision>1</cp:revision>
  <dc:subject/>
  <dc:title>63D-11</dc:title>
</cp:coreProperties>
</file>