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>63D-12.006 Release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For youth on probation, CR or PCP, the facility and JPO shall work together to facilitate the release of the youth upon completion of the program. The JPO may submit a termination request to the court or transfer the youth to community supervision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For youth under minimum-risk commitment, the facility shall follow the procedure outlined in Rule 63D-10.005, F.A.C., to facilitate the release of the youth upon completion of the program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435, 985.601, 985.64 FS. Law Implemented 985.03, 985.433, 985.435, 985.455(3), 985.601 FS. History–New 9-20-1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0:00Z</dcterms:created>
  <dc:creator>FLRules_Word</dc:creator>
  <dc:description/>
  <cp:keywords/>
  <dc:language>en-US</dc:language>
  <cp:lastModifiedBy>FLRules_Word</cp:lastModifiedBy>
  <dcterms:modified xsi:type="dcterms:W3CDTF">2017-10-13T12:50:00Z</dcterms:modified>
  <cp:revision>1</cp:revision>
  <dc:subject/>
  <dc:title>63D-12</dc:title>
</cp:coreProperties>
</file>