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06 Biennial Renewal Fee for Massage Therapi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biennial renewal of a massage therapist’s license shall be $1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4(1) FS. Law Implemented 480.044(1), (1)(f) FS. History–New 11-27-79, Amended 11-20-84, Formerly 21L-27.06, Amended 12-18-88, Formerly 21L-27.006, 61G11-27.006, Amended 7-30-02, 9-1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35:00Z</dcterms:created>
  <dc:creator>DISConnect</dc:creator>
  <dc:description/>
  <cp:keywords/>
  <dc:language>en-US</dc:language>
  <cp:lastModifiedBy>DISConnect</cp:lastModifiedBy>
  <dcterms:modified xsi:type="dcterms:W3CDTF">2010-09-07T20:35:00Z</dcterms:modified>
  <cp:revision>1</cp:revision>
  <dc:subject/>
  <dc:title>64B7-27</dc:title>
</cp:coreProperties>
</file>