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7.002 Board Approval of Continuing Educ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atic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programs, in the areas of podiatric medicine and surgery or relevant to podiatric medicine in that the course will enhance the knowledge and abilities of the podiatric physician in terms of improved quality and delivery of patient care sponsored and approved by the American Podiatric Medical Association (APMA), formerly known as the American Podiatry Association (APA), the Council on Podiatric Medical Education (CPME), formerly known as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be submitted to the Boar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ing education credit may be obtained, without prior Board approval, for activities which meet the requirements of Rules 64B18-17.003 and 64B18-17.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study which results in passing the examination for licensure constitutes forty (40) hours of continuing education credit without prior approva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programs must meet the procedures for approval set out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for Approval. Except for those programs and activities set out in subsection (1), of this rule,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hour content, and the approval of the program by the Board shall be valid only until the last day of the biennial renewal period during which approval is granted. In seeking program approval, the provider must remit the application fee of $250.00 and must demonstrate that the program presenters have either presented or published in the topic area of the program which they are pres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for Approval of Home Study Programs. There are additional requirements that must be met by a provider of home study programs for continuing education credit. For home study programs to be approved pursuant to subsection (2), of this rule, they must meet the requirements of subsection (3), of this rule, and they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cedure to ensure notice to licensed podiatric physicians taking the home study program that no more than 8 hours (20% of the hours of continuing education required per biennium) of home study programs may be credited toward the licensee’s biennial continuing education requirement for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sting mechanism supplied by the provider for demonstration of competency by the licensee in the program’s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chanism for grading the tests and returning the results to th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cedure for notice to the licensee before the licensee incurs any obligation to pay for the home study program, that a test must be completed and passed demonstrating competency in the topic taught in order to receive credit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person of the Continuing Education Committee has the authority to act on behalf of the Board in matters pertaining to continuing education. Having exercised that authority, the chairperson shall report to the Board at its next regularly scheduled meeting any actions taken by the chairperson since the last regularly scheduled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may monitor or review any continuing education program approved under subsection (2), of this rule, and, upon evidence of significant variation in the program presented from the program approved, may, before the end of the biennium for which approval is granted, withdraw approval upon the issuance of a Notice of Intention to Withdraw Approval, the finality of which shall accord with the due process provisions of Section 120.57, F.S. Nothing herein should be construed to mean that the Board is obliged to continue approval of a program beyond the date for rene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3), 461.005, 461.007(3) FS. Law Implemented 456.013, 456.025(3), 461.007(3) FS. History–New 4-29-86, Amended 6-20-88, 6-19-90, Formerly 21T-17.0015, Amended 9-29-93, Formerly 61F12-17.0015, Amended 1-1-96, 6-12-96, Formerly 59Z-17.002, Amended 9-2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45:00Z</dcterms:created>
  <dc:creator>FLRules_Word</dc:creator>
  <dc:description/>
  <cp:keywords/>
  <dc:language>en-US</dc:language>
  <cp:lastModifiedBy>FLRules_Word</cp:lastModifiedBy>
  <dcterms:modified xsi:type="dcterms:W3CDTF">2017-10-02T18:45:00Z</dcterms:modified>
  <cp:revision>1</cp:revision>
  <dc:subject/>
  <dc:title>64B18-17</dc:title>
</cp:coreProperties>
</file>