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tate Courts Administrat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of Florida Courts Syste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October 7, 2010, 2:00 p.m.</w:t>
      </w:r>
    </w:p>
    <w:p>
      <w:pPr>
        <w:pStyle w:val="Normal"/>
        <w:rPr/>
      </w:pPr>
      <w:r>
        <w:rPr/>
        <w:t>PLACE: Supreme Court Building, OSCA Executive Conference Room, 500 South Duval Street, Tallahassee, Florida 32399-1900</w:t>
      </w:r>
    </w:p>
    <w:p>
      <w:pPr>
        <w:pStyle w:val="Normal"/>
        <w:rPr/>
      </w:pPr>
      <w:r>
        <w:rPr/>
        <w:t>GENERAL SUBJECT MATTER TO BE CONSIDERED: The Office of the State Courts Administrator will present an overview of the State Courts System’s 2011-2012 legislative budget request followed by a time for public questions and comments.</w:t>
      </w:r>
    </w:p>
    <w:p>
      <w:pPr>
        <w:pStyle w:val="Normal"/>
        <w:rPr/>
      </w:pPr>
      <w:r>
        <w:rPr/>
        <w:t>Any person wishing to testify is asked to contact: Ms. Dorothy Wilson, Manager of Budget Services, by October 4, 2010, 5:00 p.m., at the address above. Written comments may be submitted to the hearing officer at the proceeding or mailed to: Office of the State Courts Administrator at the above addres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s. Dorothy Wilson, Manager of Budget Services at (850)488-3735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5:00Z</dcterms:created>
  <dc:creator>clbrown</dc:creator>
  <dc:description/>
  <dc:language>en-US</dc:language>
  <cp:lastModifiedBy>clbrown</cp:lastModifiedBy>
  <dcterms:modified xsi:type="dcterms:W3CDTF">2010-09-16T14:18:00Z</dcterms:modified>
  <cp:revision>1</cp:revision>
  <dc:subject/>
  <dc:title/>
</cp:coreProperties>
</file>