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EDUCATION</w:t>
        </w:r>
      </w:hyperlink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State Committee of Vendors announces the 2006 meeting schedule to which all persons are invite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st Quarterly Meeting – Tallahasse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ATES AND TIMES: March 3, 2006, 8:00 a.m. ― 5:00 p.m.; March 4, 2006, 8:00 a.m. ― 12:00 No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LACE: Holiday Inn Select, 316 West Tennessee Street, Tallahassee, FL 32301, (850)222-9555, Web Page: www.hitallahasseee.com, Reservations must be made by: February 2, 2006, Room Rate: Single/Double $73.00 plus tax per night, Check In Time: 3:00 p.m., Check Out Time: 12:00 Noon. When making your reservations ask for the block of rooms held for the Florida Division of Blind Service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GENERAL SUBJECT MATTER TO BE CONSIDERED: GENERAL SUBJECT MATTER TO BE CONSIDERED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genda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ureau of Business Enterprises Repor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Business Opportunity Application Revisio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Vendor Travel Reimbursement Responsibility and Consequenc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Sub-Committee Conference Call Review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Operations Repor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tate Committee of Vendo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Sub-Committee Transfer and Promotions Repor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Sub-Committee Training and Re-Trainin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Sub-Committee Audit and Budge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Sub-Committee Repor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Sub-Committee Marketing Repor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Sub-Committee Facility Development Repor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Grievance Repor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General Topics Brought to Tab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Round Table by Distric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ATES AND TIME: May 19-20, 200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LACE: Orlando, FL</w:t>
        <w:br/>
        <w:t>DATES AND TIME: August 4-5, 200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LACE: Orlando, FL</w:t>
        <w:br/>
        <w:t>DATES AND TIME: October 27-28, 200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LACE: Tampa, F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14:00Z</dcterms:created>
  <dc:creator>Division of Libray &amp; Information Services</dc:creator>
  <dc:description/>
  <dc:language>en-US</dc:language>
  <cp:lastModifiedBy>jamorgan</cp:lastModifiedBy>
  <cp:lastPrinted>2006-03-07T14:48:00Z</cp:lastPrinted>
  <dcterms:modified xsi:type="dcterms:W3CDTF">2006-03-10T14:28:00Z</dcterms:modified>
  <cp:revision>5</cp:revision>
  <dc:subject/>
  <dc:title>Notice of Meeting/Workshop Hearing</dc:title>
</cp:coreProperties>
</file>