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49.303</w:t>
        </w:r>
      </w:hyperlink>
      <w:r>
        <w:rPr/>
        <w:t>: Form and Marketing Standards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October 12, 2010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 69O-149.303, Florida Administrative Code, published on April 9, 2010 in Vol. 36, No. 14, of the Florida Administrative Weekly has been moved to October 12, 2010.</w:t>
      </w:r>
    </w:p>
    <w:p>
      <w:pPr>
        <w:pStyle w:val="Normal"/>
        <w:rPr/>
      </w:pPr>
      <w:r>
        <w:rPr/>
        <w:t>A copy of the agenda may be obtained by contacting: Gerry Smith, Life and Health Product Review, Office of Insurance Regulation at email: Gerry.Smith@floi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rry Smith, Life and Health Product Review, Office of Insurance Regulation at email: Gerry.Smith@ 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Gerry Smith, Life and Health Product Review, Office of Insurance Regulation at email: Gerry.Smith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1:00Z</dcterms:created>
  <dc:creator>clbrown</dc:creator>
  <dc:description/>
  <dc:language>en-US</dc:language>
  <cp:lastModifiedBy>clbrown</cp:lastModifiedBy>
  <dcterms:modified xsi:type="dcterms:W3CDTF">2010-09-23T15:02:00Z</dcterms:modified>
  <cp:revision>1</cp:revision>
  <dc:subject/>
  <dc:title/>
</cp:coreProperties>
</file>