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Text"/>
        <w:spacing w:lineRule="auto" w:line="240" w:before="0" w:after="0"/>
        <w:rPr/>
      </w:pPr>
      <w:r>
        <w:rPr/>
        <w:t>The Building Code and Education Outreach Council and the Florida Building Commission announces the following meeting, to which all persons are invited.</w:t>
      </w:r>
    </w:p>
    <w:p>
      <w:pPr>
        <w:pStyle w:val="Text"/>
        <w:spacing w:lineRule="auto" w:line="240" w:before="0" w:after="0"/>
        <w:rPr/>
      </w:pPr>
      <w:r>
        <w:rPr/>
        <w:t>DATE AND TIME: February 28, 2006, 10:00 a.m.</w:t>
      </w:r>
    </w:p>
    <w:p>
      <w:pPr>
        <w:pStyle w:val="Text"/>
        <w:spacing w:lineRule="auto" w:line="240" w:before="0" w:after="0"/>
        <w:rPr/>
      </w:pPr>
      <w:r>
        <w:rPr/>
        <w:t>PLACE: Department of Community Affairs, Kelly Training Room, Third Floor, 2555 Shumard Oak Boulevard, Tallahassee, Florida, (850)922-0359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Role of Council Continuing Education / Advanced Course updates due to Code Changes Advanced Specialized Courses versus Code update Courses Report on January 13, 2006 Workshop re: Materials required for Course Accreditation and FBC Recommendations; Discuss Proposed Workshop with DBPR approved CE Providers re: Advance Course Development, FBC Accreditation System, Rule 9B-70, F.A.C., (to be held in conjunction with Spring 2006 CILB CE Workshop); Report on Survey of Building Departments re: Code Violations; DBPR Report on CE application that incorporates the most stringent requirements for use by all boards; Discuss development of Standardized Accessibility Courses; Discuss Continuing Education Course fees; Discuss Contract Administrator to manage Building Code Education and Outreach Council administrative functions; Discuss Budget Issues; Discuss Legislative Issues: Licensing Examinations cover Core Course Materials Core Course not required; Statutory Authority to require update of CE / Advanced Courses when Code/Statutes, etc change FBC Vote to request Legislature remove Accessibility from Binding Opinion Authority (Binding Opinions are Rendered by BOAF on behalf of the FBC).</w:t>
      </w:r>
    </w:p>
    <w:p>
      <w:pPr>
        <w:pStyle w:val="Text"/>
        <w:spacing w:lineRule="auto" w:line="240" w:before="0" w:after="0"/>
        <w:rPr/>
      </w:pPr>
      <w:r>
        <w:rPr/>
        <w:t>A copy of the Building Code Education and Outreach Council meeting agendas and other documents may be obtained by sending a written request to: Vivian Taylor, Department of Community Affairs, Division of Housing and Community Development, 2555 Shumard Oak Boulevard, Tallahassee, Florida 32399-2100, or by e-mail: vivian.taylor@dca.state.fl. us, website: www.floridabuilding. org.</w:t>
      </w:r>
    </w:p>
    <w:p>
      <w:pPr>
        <w:pStyle w:val="Text"/>
        <w:spacing w:lineRule="auto" w:line="240" w:before="0" w:after="0"/>
        <w:rPr/>
      </w:pPr>
      <w:r>
        <w:rPr/>
        <w:t>If a person decides to appeal any decision made by the Council with respect to any matter considered at this meeting, they will need to ensure that a verbatim record of the proceeding is made, which record includes testimony and evidence upon which the appeal is to be based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e meeting because of a disability or physical impairment should contact Ms. Barbara Bryant at the Department of Community Affairs, (850)487-1824, at least ten (10) days before the meeting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0:00Z</dcterms:created>
  <dc:creator>Division of Libray &amp; Information Services</dc:creator>
  <dc:description/>
  <dc:language>en-US</dc:language>
  <cp:lastModifiedBy>jamorgan</cp:lastModifiedBy>
  <dcterms:modified xsi:type="dcterms:W3CDTF">2006-03-10T14:29:00Z</dcterms:modified>
  <cp:revision>5</cp:revision>
  <dc:subject/>
  <dc:title>Notice of Meeting/Workshop Hearing</dc:title>
</cp:coreProperties>
</file>