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31.004 Design of Cast-in-Place Post-Tensioned Concrete Structural Syste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tructural engineering documents shall show the </w:t>
      </w:r>
      <w:r>
        <w:rPr>
          <w:sz w:val="20"/>
          <w:szCs w:val="20"/>
          <w:lang w:val="en-US" w:eastAsia="en-US"/>
        </w:rPr>
        <w:t xml:space="preserve">nature, type of post-tensioning system, location of the prestressing tendons and the </w:t>
      </w:r>
      <w:r>
        <w:rPr>
          <w:color w:val="000000"/>
          <w:sz w:val="20"/>
          <w:szCs w:val="20"/>
          <w:lang w:val="en-US" w:eastAsia="en-US"/>
        </w:rPr>
        <w:t>magnitude of all prestressing forces and all design assumptions.</w:t>
      </w:r>
    </w:p>
    <w:p>
      <w:pPr>
        <w:pStyle w:val="Normal"/>
        <w:spacing w:lineRule="atLeast" w:line="260"/>
        <w:ind w:firstLine="360"/>
        <w:jc w:val="both"/>
        <w:rPr>
          <w:sz w:val="20"/>
          <w:szCs w:val="20"/>
          <w:lang w:val="en-US" w:eastAsia="en-US"/>
        </w:rPr>
      </w:pPr>
      <w:r>
        <w:rPr>
          <w:color w:val="000000"/>
          <w:sz w:val="20"/>
          <w:szCs w:val="20"/>
          <w:lang w:val="en-US" w:eastAsia="en-US"/>
        </w:rPr>
        <w:t xml:space="preserve">(2) If the engineer of record elects to delegate the responsibility for preparation of calculations and installation drawings to a delegated engineer for the post-tensioning system(s), the Engineer of Record shall require the submission of installation drawings for review by the engineer of record. Calculations shall also be submitted by the delegated engineer which show sufficient information to confirm that the number and size of tendons provided are adequate to provide the prestressing forces shown on the structural engineering documents. Installation drawings shall identify the structure and provide all details of post-tensioning materials to be used including necessary accessories and instructions for construction. The installation drawings and calculations shall bear the impressed seal, date, and signature of the delegated engineer who prepared them </w:t>
      </w:r>
      <w:r>
        <w:rPr>
          <w:sz w:val="20"/>
          <w:szCs w:val="20"/>
          <w:lang w:val="en-US" w:eastAsia="en-US"/>
        </w:rPr>
        <w:t>and shall be reviewed by the engineer of record for the structure. A cover sheet listing the drawings and calculations may be us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It is the responsibility of the engineer of record for the structure to review the post-tensioning system installation drawings </w:t>
      </w:r>
      <w:r>
        <w:rPr>
          <w:sz w:val="20"/>
          <w:szCs w:val="20"/>
          <w:lang w:val="en-US" w:eastAsia="en-US"/>
        </w:rPr>
        <w:t>together with the shop drawings of all required reinforcing steel needed for a complete structural desig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ffect of post-tensioning on other parts of the structure is the responsibility of the engineer of reco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33(2), 471.008 FS. Law Implemented 471.033(1)(g) FS. History–New 1-26-93, Formerly 21H-31.004, Amended 9-28-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26:00Z</dcterms:created>
  <dc:creator>DISConnect</dc:creator>
  <dc:description/>
  <cp:keywords/>
  <dc:language>en-US</dc:language>
  <cp:lastModifiedBy>DISConnect</cp:lastModifiedBy>
  <dcterms:modified xsi:type="dcterms:W3CDTF">2010-09-13T19:26:00Z</dcterms:modified>
  <cp:revision>1</cp:revision>
  <dc:subject/>
  <dc:title>61G15-31</dc:title>
</cp:coreProperties>
</file>