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1.005 Design of Structures Utilizing Precast and Prestressed Concrete Compon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al engineering documents shall indicate the configuration of precast and prestressed components and shall include details of supports, anchors and connections for tho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engineer of record elects to delegate responsibility for the design of precast or prestressed concrete components, or structural systems utilizing those components, to a delegated engineer, the engineer of record shall require structural delegated engineering documents for review. Structural delegated engineering documents shall bear the impressed seal, date, and signature of the delegated engineer </w:t>
      </w:r>
      <w:r>
        <w:rPr>
          <w:sz w:val="20"/>
          <w:szCs w:val="20"/>
          <w:lang w:val="en-US" w:eastAsia="en-US"/>
        </w:rPr>
        <w:t>and shall be reviewed by the Engineer of Record as an indication that the intent has been understood and that the specified criteria have been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uctural delegated engineering documents shall include component details, calculations, and fabrications and erection drawings. All such submittals shall identify the specific project. The effect of precast and prestressed concrete members on other parts of the building is the responsibility of the engineer of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FS. History–New 1-26-93, Formerly 21H-31.005, Amended 9-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6:00Z</dcterms:created>
  <dc:creator>DISConnect</dc:creator>
  <dc:description/>
  <cp:keywords/>
  <dc:language>en-US</dc:language>
  <cp:lastModifiedBy>DISConnect</cp:lastModifiedBy>
  <dcterms:modified xsi:type="dcterms:W3CDTF">2010-09-13T19:26:00Z</dcterms:modified>
  <cp:revision>1</cp:revision>
  <dc:subject/>
  <dc:title>61G15-31</dc:title>
</cp:coreProperties>
</file>