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-3.00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Legible Medical Records” means medical records that can be read, deciphered, and understoo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Current Mailing Address” means an address acceptable to the United States postal service where the licensee shall be served with notices pertaining to licensur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“Place of Practice” means the street address of the primary place of practice for those licensees who are practicing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5, 458.331(1)(m), 459.015 FS. Law Implemented 456.035, 458.331(1)(m), 459.015 FS. History–New 9-29-98, Amended 9-2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7:00Z</dcterms:created>
  <dc:creator>DISConnect</dc:creator>
  <dc:description/>
  <cp:keywords/>
  <dc:language>en-US</dc:language>
  <cp:lastModifiedBy>DISConnect</cp:lastModifiedBy>
  <dcterms:modified xsi:type="dcterms:W3CDTF">2010-09-13T19:27:00Z</dcterms:modified>
  <cp:revision>1</cp:revision>
  <dc:subject/>
  <dc:title>64B-3</dc:title>
</cp:coreProperties>
</file>