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115(2)(e), (f), 494.0043 FS. History–Revised 9-23-65, Formerly 3-3.01, 3D-40.01, Formerly 3D-40.01, Amended 12-7-89, 6-23-91, 8-24-92, 2-11-93, 11-17-93, 4-14-94, 9-7-94, 5-14-95, 7-25-96, 12-12-99, 12-8-02, Formerly 3D-40.001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