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 xml:space="preserve">69V-40.021 </w:t>
      </w:r>
      <w:r>
        <w:rPr>
          <w:b/>
          <w:color w:val="000000"/>
          <w:sz w:val="20"/>
          <w:szCs w:val="20"/>
          <w:lang w:val="en-US" w:eastAsia="en-US"/>
        </w:rPr>
        <w:t>Fictitious Name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29(2)(e), 494.0041(2)(q), 494.0072(2)(q) FS. History–New 8-7-97, Formerly 3D-40.021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