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9V-40.022 </w:t>
      </w:r>
      <w:r>
        <w:rPr>
          <w:b/>
          <w:color w:val="000000"/>
          <w:sz w:val="20"/>
          <w:szCs w:val="20"/>
          <w:lang w:val="en-US" w:eastAsia="en-US"/>
        </w:rPr>
        <w:t>Quarterly Report Fil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4(7), 494.0067(9) FS. Law Implemented 494.0011(2), 494.004(7), 494.0067(9) FS. History–New 11-7-00, Formerly 3D-40.022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