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V-40.02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Mortgage Broker Exa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4.0011(2) FS. Law Implemented 494.0033(2)(b) FS. History–New 10-1-91, Amended 6-8-92, Formerly 3D-40.025, Amended 3-23-08, 10-21-08, 3-4-09, Repealed 10-1-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12:00Z</dcterms:created>
  <dc:creator>FLRules_Word</dc:creator>
  <dc:description/>
  <cp:keywords/>
  <dc:language>en-US</dc:language>
  <cp:lastModifiedBy>FLRules_Word</cp:lastModifiedBy>
  <dcterms:modified xsi:type="dcterms:W3CDTF">2018-05-23T18:12:00Z</dcterms:modified>
  <cp:revision>1</cp:revision>
  <dc:subject/>
  <dc:title>69V-40</dc:title>
</cp:coreProperties>
</file>