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40.026 Curriculum for Mortgage Broker Pre-licensing Classroom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33(3) FS. Law Implemented 494.0033 FS. History–New 7-2-92, Amended 5-19-96, 12-9-01, Formerly 3D-40.026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