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27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fessional Continuing Education Requirements for Mortgage Brokers, Loan Originators, and Principal Representati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295(4) FS. Law Implemented 494.0016, 494.0029, 494.00295, 494.0034, 494.0064, 494.0067 FS. History–New 12-9-01, Formerly 3D-40.0271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