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2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 for Mortgage Business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29(1), (3) FS. Law Implemented 120.60(1), 494.0029 FS. History–New 11-5-95, Amended 8-22-99, 12-9-01, Formerly 3D-40.028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