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030 Accreditation Process for a Mortgage Business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29 FS. History–New 11-5-95, Amended 8-22-99, 12-9-01, Formerly 3D-40.030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