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 xml:space="preserve">69V-40.031 </w:t>
      </w:r>
      <w:r>
        <w:rPr>
          <w:b/>
          <w:color w:val="000000"/>
          <w:sz w:val="20"/>
          <w:szCs w:val="20"/>
          <w:lang w:val="en-US" w:eastAsia="en-US"/>
        </w:rPr>
        <w:t>Application Procedure for Mortgage Broker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405, 494.0011(2) FS. Law Implemented 120.60(1), 494.0033 FS. History–New 10-30-86, Amended 1-30-89, 5-23-89, 11-28-89, 10-1-91, 6-8-92, 6-3-93, 6-6-93, 4-25-94, 5-14-95, 9-3-95, 11-24-97, 8-22-99, 12-12-99, 12-11-03, Formerly 3D-40.031, Amended 5-24-05, 3-23-08, 12-25-08, 3-4-09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