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033 Disciplinary Guidelines for Mortgage Business Sch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29 FS. Law Implemented 494.0029, 494.0041 FS. History–New 11-5-95, Amended 12-9-01, Formerly 3D-40.033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