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roker License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4(2) FS. Law Implemented 494.001(3), 494.00295, 494.00331(1), 494.0034 FS. History–New 11-2-86, Amended 6-23-91, 11-12-91, 9-3-95, 12-12-99, 2-5-01, 12-9-01, Formerly 3D-40.043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