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Mortgage Brokerage Busines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405, 494.0011(2), 494.0031(2) FS. Law Implemented 494.0031, 494.0035, 494.004(6), 943.053 FS. History–New 10-30-86, Amended 1-30-89, 11-28-89, 10-1-91, 6-6-93, 5-14-95, 7-14-96, 11-24-97, 8-22-99, 12-12-99, 12-9-01, 12-11-03, Formerly 3D-40.051, Amended 3-23-08, 12-25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