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5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ffect of Law Enforcement Records on Applications for Mortgage Brokerage Business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494.0011 FS. Law Implemented 112.011, 494.0031, 494.0041 FS. History–New 12-2-08</w:t>
      </w:r>
      <w:r>
        <w:rPr>
          <w:i/>
          <w:color w:val="000000"/>
          <w:sz w:val="18"/>
          <w:szCs w:val="20"/>
          <w:lang w:val="en-US" w:eastAsia="en-US"/>
        </w:rPr>
        <w:t>, Repealed 10-1-1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